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DMINISTRAÇÃO PÚBLICA E RELAÇÕES DO TRABALHO, SOBRE O PROJETO DE LEI N° 1330,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Deputado Estevam Galvão, o projeto em epígrafe dispõe sobre procedimento Administrativo prévio à Ação de Improbidade Administrativa, instituindo Termo de Ajustamento de Conduta – TAC anterior à propositura da 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ente proposição esteve em pauta, nos termos regimentais, nos dias correspondentes às 121ª a 125.ª Sessões Ordinárias (de 15/10 a 21/10/2015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guir, a matéria foi encaminhada à Comissão de Constituição, Justiça e Redação, que se manifestou pela aprovação do voto em separado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resente oportunidade, o projeto vem a esta Comissão de Administração Pública e Relações do Trabalho, cabendo-nos, na qualidade de Relator, apreciá-la quanto aos aspectos definidos no artigo 31, §10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o examinarmos o projeto, verificamos que o mesmo cria um procedimento administrativo prévio à ação principal, ou seja, quando verificada em sede administrativa a prática de ato de improbidade, a proposta versa sobre a criação de um novo procedimento antes da propositura da ação judicial, a fim de proporcionar um acordo de natureza conciliató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camos dois aspectos fundamentais em nossa anális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ação Leg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que pese à intenção do autor do presente projeto de lei em desafogar o judiciário, entendemos que a Lei Federal 8.429/1992, que dispõe sobre as sanções aplicáveis aos agentes públicos nos casos de enriquecimento ilícito no exercício do mandato, cargo, emprego ou função na Administração Pública Direta, Indireta ou Fundacional e dá outras providencias, estabelece no § 1º do art. 17 que é vedada a transação, acordo ou conciliação nas ações do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ta forma, na questão de mérito, a presente proposta legisferante não deve prosperar, tendo em vista que a Lei Federal impede a possibilidade de acordo prévia ao ingresso da ação judicial, quer a ação penal ou ação cíve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lta de circunstâncias leg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ém disso, observa-se na presente proposta legislativa, a inovação no procedimento administrativo, ou seja, refere-se ao ato de improbidade classificada como ínfima e menor gravidade, após a apuração em sede administrativ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udo, a Lei Federal 8.429/1992 não faz esse tipo de classificação, pelo contrário, traz rol taxativo aos atos de improbidade que importam enriquecimento ilícito, aos atos que causam prejuízo ao Erário e aos atos que atentam contra os princípios da Administração Pública, ou seja, não traz as balizas de agravantes ou atenuantes em análise do caso em concr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vamente, a presente proposta revela-se inadequada na questão de mérito, pois é prerrogativa da Administração Pública averiguar os atos de improbidade administrativa com os seus devidos encaminham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Ante o exposto, naquilo que nos compete analisar quanto ao tema, somos contrários ao Projeto de Lei nº 1330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ala das Comissões, em 19 de junho de 201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Gilmaci Santos - PRB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5606 190619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46:00Z</dcterms:created>
  <dc:creator>DDO</dc:creator>
  <dc:description/>
  <dc:language>en-US</dc:language>
  <cp:lastModifiedBy>adminddo</cp:lastModifiedBy>
  <dcterms:modified xsi:type="dcterms:W3CDTF">2019-06-25T16:54:00Z</dcterms:modified>
  <cp:revision>3</cp:revision>
  <dc:subject/>
  <dc:title>Acessorios_Parecer.doc</dc:title>
</cp:coreProperties>
</file>