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>
          <w:sz w:val="23"/>
          <w:szCs w:val="23"/>
          <w:u w:val="none"/>
        </w:rPr>
        <w:t>PARECER N</w:t>
      </w:r>
      <w:r>
        <w:rPr>
          <w:rFonts w:eastAsia="Symbol" w:cs="Symbol" w:ascii="Symbol" w:hAnsi="Symbol"/>
          <w:sz w:val="23"/>
          <w:szCs w:val="23"/>
          <w:u w:val="none"/>
        </w:rPr>
        <w:t></w:t>
      </w:r>
      <w:r>
        <w:rPr>
          <w:sz w:val="23"/>
          <w:szCs w:val="23"/>
          <w:u w:val="none"/>
        </w:rPr>
        <w:t xml:space="preserve">                                 , DE </w:t>
      </w:r>
    </w:p>
    <w:p>
      <w:pPr>
        <w:pStyle w:val="Normal"/>
        <w:ind w:firstLine="720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A COMISSÃO DE INFRAESTRUTURA SOBRE O PROJETO DE LEI Nº 1088, DE 2017, AO QUAL SE ENCONTRA ANEXADO O PROJETO DE LEI N° 238, DE 2018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1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tLeast" w:line="320"/>
        <w:ind w:left="3119" w:hanging="0"/>
        <w:jc w:val="both"/>
        <w:rPr/>
      </w:pPr>
      <w:r>
        <w:rPr>
          <w:sz w:val="23"/>
          <w:szCs w:val="23"/>
        </w:rPr>
        <w:t>De autoria do Deputado Gil Lancaster, o Projeto de Lei nº 1088, de 2017, pretende autorizar o Poder Executivo a determinar cobrança de tarifa social pela Companhia de Saneamento Básico do Estado de São Paulo - SABESP a Igrejas e Templos Religiosos de todos os cultos e denominações, com área edificada de até 3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 A ele anexado, o Projeto de Lei nº 238, de 2018 (cujo autor é o Deputado Cezinha de Madureira), apresenta a mesma finalidade, objetivando autorizar o Poder Executivo a incluir as igrejas e templos religiosos de qualquer culto, com área edificada de até 5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na referida tarifa social.</w:t>
      </w:r>
    </w:p>
    <w:p>
      <w:pPr>
        <w:pStyle w:val="TextBodyIndent"/>
        <w:spacing w:lineRule="atLeast" w:line="320"/>
        <w:ind w:left="3119" w:hanging="0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</w:p>
    <w:p>
      <w:pPr>
        <w:pStyle w:val="TextBodyIndent"/>
        <w:ind w:left="311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forme o disposto no item 2, parágrafo único do artigo 148 do Consolidação do Regimento Interno Consolidado, as proposituras estiveram em pauta sem receber emendas ou substitutivos.</w:t>
      </w:r>
    </w:p>
    <w:p>
      <w:pPr>
        <w:pStyle w:val="Normal"/>
        <w:ind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 xml:space="preserve">Primeiramente, </w:t>
      </w:r>
      <w:r>
        <w:rPr>
          <w:bCs/>
          <w:sz w:val="23"/>
          <w:szCs w:val="23"/>
        </w:rPr>
        <w:t xml:space="preserve">para análise quanto a seus aspectos constitucional, legal e jurídico, </w:t>
      </w:r>
      <w:r>
        <w:rPr>
          <w:sz w:val="23"/>
          <w:szCs w:val="23"/>
        </w:rPr>
        <w:t>foi o  Projeto de Lei nº 1088, de 2017 encaminhado à Comissão de Constituição, Justiça e Redação, que se manifestou por sua aprovaçã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seguida, tal proposição foi conduzida a esta Comissão de Infraestrutura, para exame dos preceitos elencados no § 7° do artigo 31 do regimento citado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Porém, por força do despacho de fls. 16, o Projeto de Lei n° 238, de 2018, foi anexado ao primeiro, nos termos do artigo 179 do Regimento Interno Consolidado e passam, neste momento, a tramitar conjuntamente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Da avaliação da matéria nesta Comissão, verificamos que ambas as proposituras objetivam que a SABESP conceda a igrejas e templos uma tarifa reduzida (tarifa social), em virtude dos serviços por eles prestados à populaçã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Sobre o assunto, constatamos que a Companhia de Saneamento Básico do Estado de São Paulo - SABESP é uma sociedade de economia mista e, como concessionária, é responsável pelo fornecimento de água, coleta e tratamento de esgotos de 371 municípios paulistas. 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 xml:space="preserve">Conforme observamos no </w:t>
      </w:r>
      <w:r>
        <w:rPr>
          <w:i/>
          <w:sz w:val="23"/>
          <w:szCs w:val="23"/>
        </w:rPr>
        <w:t>site</w:t>
      </w:r>
      <w:r>
        <w:rPr>
          <w:sz w:val="23"/>
          <w:szCs w:val="23"/>
        </w:rPr>
        <w:t xml:space="preserve"> da empresa, “</w:t>
      </w:r>
      <w:r>
        <w:rPr>
          <w:i/>
          <w:sz w:val="23"/>
          <w:szCs w:val="23"/>
        </w:rPr>
        <w:t xml:space="preserve">a estrutura tarifária da Sabesp constitui-se de um conjunto de tarifas e regras aplicadas ao faturamento da Companhia em que os usuários são classificados nas categorias divididas em residencial, comercial, industrial e pública. Para as categorias mencionadas existem tabelas com os valores estabelecidos para o consumo de até 10 m³, de 11 a 20 m³, de 21 a 50 m³ e acima de 50 m³, exceto para as tarifas residencial social e residencial favelas que possuem 5 faixas de consumo, isto é, até 10 m³, de 11 a 20 m³, de 21 a 30 m³, 31 a 50 m³ e acima de 50 m³. Adicionalmente, </w:t>
      </w:r>
      <w:r>
        <w:rPr>
          <w:i/>
          <w:sz w:val="23"/>
          <w:szCs w:val="23"/>
          <w:u w:val="single"/>
        </w:rPr>
        <w:t>a Sabesp possui tarifas diferenciadas para a população com menor poder aquisitivo e as entidades assistenciais sem fins lucrativos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u w:val="single"/>
        </w:rPr>
        <w:t>desde que observadas as condições de elegibilidade publicadas e acatadas por órgão regulador</w:t>
      </w:r>
      <w:r>
        <w:rPr>
          <w:sz w:val="23"/>
          <w:szCs w:val="23"/>
        </w:rPr>
        <w:t xml:space="preserve">.” (Fonte consultada em 05/06/19: </w:t>
      </w:r>
      <w:hyperlink r:id="rId4">
        <w:r>
          <w:rPr>
            <w:rStyle w:val="InternetLink"/>
            <w:i/>
            <w:sz w:val="23"/>
            <w:szCs w:val="23"/>
          </w:rPr>
          <w:t>http://site.sabesp.com.br/site/interna/Default.aspx?secaoId=183</w:t>
        </w:r>
      </w:hyperlink>
      <w:r>
        <w:rPr>
          <w:sz w:val="23"/>
          <w:szCs w:val="23"/>
        </w:rPr>
        <w:t>)  (grifo nosso)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 caso, o órgão regulador é a Agência Reguladora de Saneamento e Energia do Estado de São Paulo – ARSESP que, entre outros assuntos acerca de tarifa, expediu a “Deliberação ARSESP Nº 859, de 10 de abril de 2019”, que dispõe, entre outras especificações, os parâmetros de elegibilidade para o enquadramento de usuários na categoria “Comercial/ Entidade de Assistência Social”. </w:t>
      </w:r>
    </w:p>
    <w:p>
      <w:pPr>
        <w:pStyle w:val="Normal"/>
        <w:ind w:firstLine="2552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 xml:space="preserve">Nesse sentido, a ARSESP considera como Entidades de Assistência Social as instituições que prestam serviços/atividades de atendimento a criança e ao adolescente; abrigo para crianças e adolescentes; atendimento a pessoa portadora de deficiência; atendimento ao idoso; atendimento a pessoa portadora de doença em geral: Santas Casas de Misericórdia, casas de saúde, ambulatórios e hospitais assistenciais; E também: albergues; comunidades terapêuticas – atendimento ao dependente químico; casa de apoio e/ou abrigo que oferece ao paciente, portador de doença em geral, continuidade de tratamento; e aquelas ligadas a programas de alimentação cadastrados nos governos federal, estadual ou municipal. E, para fazer jus à tarifa social, a instituição precisa  estar adimplente com a Sabesp quando da assinatura do contrato e apresentar as certificações e demais documentos de acordo com os procedimentos normativos da Companhia, além de manter os pagamentos em dia com a Companhia. (Fonte consultada em 05/06/19: </w:t>
      </w:r>
      <w:hyperlink r:id="rId5">
        <w:r>
          <w:rPr>
            <w:rStyle w:val="InternetLink"/>
            <w:i/>
            <w:sz w:val="23"/>
            <w:szCs w:val="23"/>
            <w:u w:val="none"/>
          </w:rPr>
          <w:t>http://www.arsesp.sp.gov.br/LegislacaoArquivos/ldl8592019.pdf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Deliberação ARSESP Nº 859, de 2019, prevê também que o enquadramento como entidade de assistência social será feito mediante avaliação das áreas comerciais da SABESP, atendendo às instruções normativas da Companhia, e que os usuários devem apresentar as certificações e demais documentos de acordo com os procedimentos normativos da SABESP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ssim, diante dessa norma, constatamos que igrejas e templos não estão elencados no rol de entidades que fazem jus à tarifa social. Afinal, tais instituições têm como finalidade precípua a pregação de sua fé, podendo, em paralelo, realizar (ou não) atividades assistenciais em prol da comunidade. Desse modo, cada instituição deve, individualmente, apresentar a documentação exigida, pleitear seu enquadramento na tarifa social e aguardar a decisã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emais, resta claro que cabe à SABESP avaliar tecnicamente, caso a caso, qual entidade preenche os requisitos para ser contemplada com a tarifa reduzida. Portanto, não nos parece razoável atribuir tal benefício, de maneira genérica, a determinado segmento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Inclusive, a tarifa cobrada pela SABESP, um preço público, integra a receita auferida pela Companhia pelo serviço prestado. Se houver uma considerável redução nessa receita, poderá haver impacto nos serviços ofertados à população e comprometimento da infraestrutura oferecida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Portanto, visto que a redução da tarifa praticada pela SABESP é pautada sob critérios técnicos, não pode ser conferida de maneira generalizada, sob pena de se causar um negativo impacto no faturamento da Companhia e causar um prejuízo nos serviços por ela prestados no âmbito do Estado.</w:t>
      </w:r>
    </w:p>
    <w:p>
      <w:pPr>
        <w:pStyle w:val="Normal"/>
        <w:ind w:firstLine="2552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ind w:firstLine="2552"/>
        <w:jc w:val="both"/>
        <w:rPr/>
      </w:pPr>
      <w:r>
        <w:rPr>
          <w:b/>
          <w:sz w:val="23"/>
          <w:szCs w:val="23"/>
        </w:rPr>
        <w:t>Pelo exposto, somos contrários à aprovação do Projeto de Lei nº 1088, de 2017, e do Projeto de Lei nº 238, de 2018</w:t>
      </w:r>
      <w:r>
        <w:rPr>
          <w:sz w:val="23"/>
          <w:szCs w:val="23"/>
        </w:rPr>
        <w:t>.</w:t>
      </w:r>
    </w:p>
    <w:p>
      <w:pPr>
        <w:pStyle w:val="Normal"/>
        <w:ind w:firstLine="2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rPr>
          <w:sz w:val="23"/>
          <w:szCs w:val="23"/>
        </w:rPr>
      </w:pPr>
      <w:r>
        <w:rPr>
          <w:sz w:val="23"/>
          <w:szCs w:val="23"/>
        </w:rPr>
        <w:t xml:space="preserve">Sala das Comissões, </w:t>
      </w:r>
    </w:p>
    <w:p>
      <w:pPr>
        <w:pStyle w:val="Normal"/>
        <w:ind w:firstLine="21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left="720" w:hanging="432"/>
        <w:jc w:val="center"/>
        <w:rPr>
          <w:sz w:val="23"/>
          <w:szCs w:val="23"/>
        </w:rPr>
      </w:pPr>
      <w:r>
        <w:rPr>
          <w:sz w:val="23"/>
          <w:szCs w:val="23"/>
        </w:rPr>
        <w:t>DEPUTADO RICARDO MADALEN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5885 240619 1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ite.sabesp.com.br/site/interna/Default.aspx?secaoId=183" TargetMode="External"/><Relationship Id="rId5" Type="http://schemas.openxmlformats.org/officeDocument/2006/relationships/hyperlink" Target="http://www.arsesp.sp.gov.br/LegislacaoArquivos/ldl859201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27:00Z</dcterms:created>
  <dc:creator>DDO</dc:creator>
  <dc:description/>
  <dc:language>en-US</dc:language>
  <cp:lastModifiedBy>adminddo</cp:lastModifiedBy>
  <dcterms:modified xsi:type="dcterms:W3CDTF">2019-06-27T14:16:00Z</dcterms:modified>
  <cp:revision>3</cp:revision>
  <dc:subject/>
  <dc:title>Acessorios_Parecer.doc</dc:title>
</cp:coreProperties>
</file>