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91, DE 2019</w:t>
      </w:r>
    </w:p>
    <w:p>
      <w:pPr>
        <w:pStyle w:val="Ementa"/>
        <w:rPr/>
      </w:pPr>
      <w:r>
        <w:rPr/>
        <w:t>Institui o "Programa Estadual de Fomento ao Afroempreendedorismo, no Estado de São Paulo".</w:t>
      </w:r>
    </w:p>
    <w:p>
      <w:pPr>
        <w:pStyle w:val="Heading3"/>
        <w:rPr/>
      </w:pPr>
      <w:r>
        <w:rPr/>
        <w:t>A ASSEMBLEIA LEGISLATIVA DO ESTADO DE SÃO PAULO DECRETA:</w:t>
      </w:r>
    </w:p>
    <w:p>
      <w:pPr>
        <w:pStyle w:val="Normal"/>
        <w:rPr/>
      </w:pPr>
      <w:r>
        <w:rPr/>
        <w:t>Artigo 1º - Fica instituída no Estado de São Paulo, a Política Estadual de Fomento ao Afroempreendedorismo, com a finalidade de criar condições para aumentar a inclusão, a produtividade e o desenvolvimento sustentável de empreendimentos liderados por negras e negros, na geração de trabalho, emprego e renda, por meio de processo socialmente justo, economicamente viável e ambientalmente sustentável, que oportunize as pessoas e suas famílias vida digna pelo seu próprio trabalho, como alternativa real ao modo tradicional de organização da produção e distribuição dos frutos do trabalho.</w:t>
      </w:r>
    </w:p>
    <w:p>
      <w:pPr>
        <w:pStyle w:val="Normal"/>
        <w:rPr/>
      </w:pPr>
      <w:r>
        <w:rPr/>
        <w:t>Artigo 2º - Para os fins desta Lei, adotam-se as seguintes definições:</w:t>
      </w:r>
    </w:p>
    <w:p>
      <w:pPr>
        <w:pStyle w:val="Normal"/>
        <w:rPr/>
      </w:pPr>
      <w:r>
        <w:rPr/>
        <w:t>I - negra e negro: pessoas que se autodeclaram pretas e pardas, conforme o quesito cor ou raça utilizado pela Fundação Instituto Brasileiro de Geografia e Estatística - IBGE, ou que adotam autodefinição análoga;</w:t>
      </w:r>
    </w:p>
    <w:p>
      <w:pPr>
        <w:pStyle w:val="Normal"/>
        <w:rPr/>
      </w:pPr>
      <w:r>
        <w:rPr/>
        <w:t>II - empreendedor: agente social, formal ou não, pessoa física ou jurídica, individual ou coletiva, que assume riscos para criar ou refazer produtos e processos, explorar novos mercados e reestruturar organizações de forma inovadora;</w:t>
      </w:r>
    </w:p>
    <w:p>
      <w:pPr>
        <w:pStyle w:val="Normal"/>
        <w:rPr/>
      </w:pPr>
      <w:r>
        <w:rPr/>
        <w:t>III - empreendedorismo de negros e mulheres: ação criativa e inovadora de construção da autonomia econômica e financeira, de geração de renda, a partir do trabalho em empreendimento econômico, considerando a riqueza cultural e a formação profissional de negros e mulheres;</w:t>
      </w:r>
    </w:p>
    <w:p>
      <w:pPr>
        <w:pStyle w:val="Normal"/>
        <w:rPr/>
      </w:pPr>
      <w:r>
        <w:rPr/>
        <w:t>IV - empoderamento econômico: autonomia e capacidade de contribuição com o desenvolvimento econômico da sociedade, por intermédio do trabalho produtivo e conseqüente melhoria da qualidade de vida;</w:t>
      </w:r>
    </w:p>
    <w:p>
      <w:pPr>
        <w:pStyle w:val="Normal"/>
        <w:rPr/>
      </w:pPr>
      <w:r>
        <w:rPr/>
        <w:t>V - economia solidária: conjunto de iniciativas que organizam a produção de bens e serviços, o acesso e a construção do conhecimento, a distribuição, o consumo e o crédito, em consonância com princípios e práticas de autogestão, democracia, solidariedade, cooperação, equidade, valorização do meio ambiente, valorização do trabalho humano, valorização do saber local e igualdade de gênero, geração, etnia e credo;</w:t>
      </w:r>
    </w:p>
    <w:p>
      <w:pPr>
        <w:pStyle w:val="Normal"/>
        <w:rPr/>
      </w:pPr>
      <w:r>
        <w:rPr/>
        <w:t>VI - Comércio justo e solidário: prática comercial diferenciada pautada nos valores de justiça social e solidariedade realizada pelos empreendimentos econômicos solidários.</w:t>
      </w:r>
    </w:p>
    <w:p>
      <w:pPr>
        <w:pStyle w:val="Normal"/>
        <w:rPr/>
      </w:pPr>
      <w:r>
        <w:rPr/>
        <w:t>Artigo 3º - Para efeito do disposto nesta Lei, serão contemplados no presente programa as negras e negros que tenham interesse em implantar ou expandir atividades e empreendimentos socioprodutivos e que necessitem de apoio para desenvolver ou melhorar as condições de manutenção e ampliação de capacidade produtiva.</w:t>
      </w:r>
    </w:p>
    <w:p>
      <w:pPr>
        <w:pStyle w:val="Normal"/>
        <w:rPr/>
      </w:pPr>
      <w:r>
        <w:rPr/>
        <w:t>Parágrafo único - O público alvo desta Política são negras e negras que tenham empreendimentos formais e informais, em especial aquelas pessoas em situação de violência, vulnerabilidade social e discriminação.</w:t>
      </w:r>
    </w:p>
    <w:p>
      <w:pPr>
        <w:pStyle w:val="Normal"/>
        <w:rPr/>
      </w:pPr>
      <w:r>
        <w:rPr/>
        <w:t>Artigo 4º - A Política Estadual de Fomento ao Afroempreendedorismo compreende a instituição de condições necessárias para o desenvolvimento de atividades empreendedoras lideradas por negros e negros no mercado, por meio de ações de fomento, assistência técnica, desburocratização jurídica das iniciativas e do acesso ao crédito, bem como da formação e qualificação em gestão, de modo a propiciar a redução do desemprego, do subemprego e de outras formas precárias de ocupação da força de trabalho que atingem, especialmente, os negros, no âmbito do Estado de São Paulo.</w:t>
      </w:r>
    </w:p>
    <w:p>
      <w:pPr>
        <w:pStyle w:val="Normal"/>
        <w:rPr/>
      </w:pPr>
      <w:r>
        <w:rPr/>
        <w:t>Artigo 5º - São objetivos estratégicos da Política Estadual de Fomento ao Afroempreendedorismo:</w:t>
      </w:r>
    </w:p>
    <w:p>
      <w:pPr>
        <w:pStyle w:val="Normal"/>
        <w:rPr/>
      </w:pPr>
      <w:r>
        <w:rPr/>
        <w:t>I - desenvolver, apoiar ações e projetos e fomentar estratégias para o fortalecimento e desenvolvimento dos empreendedores negras e negros, para entrada, permanência, consolidação e competitividade, no mercado de trabalho e na geração de renda;</w:t>
      </w:r>
    </w:p>
    <w:p>
      <w:pPr>
        <w:pStyle w:val="Normal"/>
        <w:rPr/>
      </w:pPr>
      <w:r>
        <w:rPr/>
        <w:t>II - reforçar o empoderamento econômico das atividades do afroempreendedorismo como alternativas de rompimento do ciclo de violência, vislumbrando um cenário de ampliação de autonomia das mulheres negras;</w:t>
      </w:r>
    </w:p>
    <w:p>
      <w:pPr>
        <w:pStyle w:val="Normal"/>
        <w:rPr/>
      </w:pPr>
      <w:r>
        <w:rPr/>
        <w:t>III - desenvolver estratégias e ações para promover o empreendedorismo afro-brasileiro no Estado de São Paulo, nos segmentos cultural, artístico, turístico, estético e identitário;</w:t>
      </w:r>
    </w:p>
    <w:p>
      <w:pPr>
        <w:pStyle w:val="Normal"/>
        <w:rPr/>
      </w:pPr>
      <w:r>
        <w:rPr/>
        <w:t>IV - promover e fortalecer o Empreendedorismo nas Comunidades Quilombolas, comunidades Tradicionais e de Terreiros;</w:t>
      </w:r>
    </w:p>
    <w:p>
      <w:pPr>
        <w:pStyle w:val="Normal"/>
        <w:rPr/>
      </w:pPr>
      <w:r>
        <w:rPr/>
        <w:t>V - promover ações que desenvolvam a conscientização e a mobilização da população afrodescendente que visem à igualdade de participação no mercado de trabalho;</w:t>
      </w:r>
    </w:p>
    <w:p>
      <w:pPr>
        <w:pStyle w:val="Normal"/>
        <w:rPr/>
      </w:pPr>
      <w:r>
        <w:rPr/>
        <w:t>VI - criar a Rede Estadual de Micro e Pequenos Afroempreendedores, a fim de possibilitar a troca de experiências, intercâmbios, desenvolvimento de negócios solidários para o fortalecimento econômico deste segmento;</w:t>
      </w:r>
    </w:p>
    <w:p>
      <w:pPr>
        <w:pStyle w:val="Normal"/>
        <w:rPr/>
      </w:pPr>
      <w:r>
        <w:rPr/>
        <w:t>VII - desenvolver estratégias e ações para o fortalecimento e crescimento das iniciativas produtivas no universo da economia criativa, economia solidária e do cooperativismo;</w:t>
      </w:r>
    </w:p>
    <w:p>
      <w:pPr>
        <w:pStyle w:val="Normal"/>
        <w:rPr/>
      </w:pPr>
      <w:r>
        <w:rPr/>
        <w:t>VIII - ampliar as ações de formação e qualificação de empresarial e empreendedorismo, em parceria com instituições governamentais e nãogovernamentais;</w:t>
      </w:r>
    </w:p>
    <w:p>
      <w:pPr>
        <w:pStyle w:val="Normal"/>
        <w:rPr/>
      </w:pPr>
      <w:r>
        <w:rPr/>
        <w:t>IX - facilitar as condições de acesso ao crédito para negras e negros empreendedores;</w:t>
      </w:r>
    </w:p>
    <w:p>
      <w:pPr>
        <w:pStyle w:val="Normal"/>
        <w:rPr/>
      </w:pPr>
      <w:r>
        <w:rPr/>
        <w:t>X - viabilizar o acesso a bens de produção, equipamentos, mobiliário e outros meios necessários à operacionalização dos empreendimentos;</w:t>
      </w:r>
    </w:p>
    <w:p>
      <w:pPr>
        <w:pStyle w:val="Normal"/>
        <w:rPr/>
      </w:pPr>
      <w:r>
        <w:rPr/>
        <w:t>XI - potencializar a redução da diferença entre a remuneração média e o aumento da remuneração média, para negras e negros empreendedores;</w:t>
      </w:r>
    </w:p>
    <w:p>
      <w:pPr>
        <w:pStyle w:val="Normal"/>
        <w:rPr/>
      </w:pPr>
      <w:r>
        <w:rPr/>
        <w:t>XII - potencializar adaptação da abordagem de apoio aos empreendedores, da economia solidária, informais, individuais, micro e pequenos empresários para a inclusão das temáticas de gênero e raça, em todo o processo formativo e produtivo;</w:t>
      </w:r>
    </w:p>
    <w:p>
      <w:pPr>
        <w:pStyle w:val="Normal"/>
        <w:rPr/>
      </w:pPr>
      <w:r>
        <w:rPr/>
        <w:t>Artigo 6º - As ações e os objetivos da presente lei estão estruturados nos seguintes componentes:</w:t>
      </w:r>
    </w:p>
    <w:p>
      <w:pPr>
        <w:pStyle w:val="Normal"/>
        <w:rPr/>
      </w:pPr>
      <w:r>
        <w:rPr/>
        <w:t>I - apoio à gestão, comercialização e produção;</w:t>
      </w:r>
    </w:p>
    <w:p>
      <w:pPr>
        <w:pStyle w:val="Normal"/>
        <w:rPr/>
      </w:pPr>
      <w:r>
        <w:rPr/>
        <w:t>II - conscientização e empoderamento;</w:t>
      </w:r>
    </w:p>
    <w:p>
      <w:pPr>
        <w:pStyle w:val="Normal"/>
        <w:rPr/>
      </w:pPr>
      <w:r>
        <w:rPr/>
        <w:t>III - fortalecimento institucional.</w:t>
      </w:r>
    </w:p>
    <w:p>
      <w:pPr>
        <w:pStyle w:val="Normal"/>
        <w:rPr/>
      </w:pPr>
      <w:r>
        <w:rPr/>
        <w:t>Artigo 7º - A Política Estadual de Fomento ao Afroempreendedorismo será implementada com recursos do Tesouro Estadual, podendo contar também com transferências captadas junto ao Governo Federal e organismos multilaterais de crédito para o financiamento de investimentos, assim como, poderá ser criado um fundo especificado para tal mister e/ou os recursos disponíveis ser administrado pelo Banco do Povo.</w:t>
      </w:r>
    </w:p>
    <w:p>
      <w:pPr>
        <w:pStyle w:val="Normal"/>
        <w:rPr/>
      </w:pPr>
      <w:r>
        <w:rPr/>
        <w:t>Parágrafo único - O Fundo Estadual de Fomento ao Empreendedorismo poderá ser constituído por recursos provenientes do orçamento do Estado e de outras fontes, com o objetivo de promover desenvolvimento do afroempreendedorismo no Estado.</w:t>
      </w:r>
    </w:p>
    <w:p>
      <w:pPr>
        <w:pStyle w:val="Normal"/>
        <w:rPr/>
      </w:pPr>
      <w:r>
        <w:rPr/>
        <w:t>Artigo 8º - A operacionalização da referida Política Estadual se dará por meio da implementação de ações específicas destinadas ao empreendedorismo negro e de negras que garantam a articulação e ampliação dos Programas, metas e entregas de inclusão socioprodutiva e fomento ao empreendedorismo já existentes no Plano Plurianual do Estado de São Paulo, direcionando tais ações para o público específico de mulheres e negros através da presente Política.</w:t>
      </w:r>
    </w:p>
    <w:p>
      <w:pPr>
        <w:pStyle w:val="Normal"/>
        <w:rPr/>
      </w:pPr>
      <w:r>
        <w:rPr/>
        <w:t>Artigo 9º - O Poder Executivo poderá criar a Comissão Especial de Apoio ao Afroempreendedor, composta por representantes de Secretarias Estaduais e representantes de entidades da sociedade civil que tenham dentre os seus objetivos estatutários afinidade com os temas abordados pelo Programa criado por esta Lei, que será responsável por traçar metas, organizar e acompanhar o cumprimento dos objetivos da presente lei e, ainda:</w:t>
      </w:r>
    </w:p>
    <w:p>
      <w:pPr>
        <w:pStyle w:val="Normal"/>
        <w:rPr/>
      </w:pPr>
      <w:r>
        <w:rPr/>
        <w:t>I - coordenar, acompanhar, monitorar e supervisionar a execução da Política;</w:t>
      </w:r>
    </w:p>
    <w:p>
      <w:pPr>
        <w:pStyle w:val="Normal"/>
        <w:rPr/>
      </w:pPr>
      <w:r>
        <w:rPr/>
        <w:t>II - interagir com os demais órgãos intervenientes na execução da Política.</w:t>
      </w:r>
    </w:p>
    <w:p>
      <w:pPr>
        <w:pStyle w:val="Normal"/>
        <w:rPr/>
      </w:pPr>
      <w:r>
        <w:rPr/>
        <w:t>Parágrafo único - A Comissão que trata o presente artigo, será composta pelos representantes dos seguintes órgãos:</w:t>
      </w:r>
    </w:p>
    <w:p>
      <w:pPr>
        <w:pStyle w:val="Normal"/>
        <w:rPr/>
      </w:pPr>
      <w:r>
        <w:rPr/>
        <w:t>1. Secretaria da Casa Civil, que a coordenará;</w:t>
      </w:r>
    </w:p>
    <w:p>
      <w:pPr>
        <w:pStyle w:val="Normal"/>
        <w:rPr/>
      </w:pPr>
      <w:r>
        <w:rPr/>
        <w:t>2. Secretaria da Justiça e Cidadania;</w:t>
      </w:r>
    </w:p>
    <w:p>
      <w:pPr>
        <w:pStyle w:val="Normal"/>
        <w:rPr/>
      </w:pPr>
      <w:r>
        <w:rPr/>
        <w:t>3. Secretaria da Fazenda e Planejamento;</w:t>
      </w:r>
    </w:p>
    <w:p>
      <w:pPr>
        <w:pStyle w:val="Normal"/>
        <w:rPr/>
      </w:pPr>
      <w:r>
        <w:rPr/>
        <w:t>4. Secretaria de Desenvolvimento Econômico;</w:t>
      </w:r>
    </w:p>
    <w:p>
      <w:pPr>
        <w:pStyle w:val="Normal"/>
        <w:rPr/>
      </w:pPr>
      <w:r>
        <w:rPr/>
        <w:t>5. Secretaria de Desenvolvimento Social;</w:t>
      </w:r>
    </w:p>
    <w:p>
      <w:pPr>
        <w:pStyle w:val="Normal"/>
        <w:rPr/>
      </w:pPr>
      <w:r>
        <w:rPr/>
        <w:t>6. Secretaria de Agricultura e Abastecimento.</w:t>
      </w:r>
    </w:p>
    <w:p>
      <w:pPr>
        <w:pStyle w:val="Normal"/>
        <w:rPr/>
      </w:pPr>
      <w:r>
        <w:rPr/>
        <w:t>Artigo 10 - Os beneficiários da Política devem observar as exigências definidas nesta Lei e as estabelecidas pela Comissão Gestora, que deverão, necessariamente, guardar harmonia com os objetivos da Política.</w:t>
      </w:r>
    </w:p>
    <w:p>
      <w:pPr>
        <w:pStyle w:val="Normal"/>
        <w:rPr/>
      </w:pPr>
      <w:r>
        <w:rPr/>
        <w:t>Artigo 11 - O Poder Executivo poderá estabelecer parcerias com a União, Municípios, Autarquias, Fundações, organizações não governamentais e outros parceiros potenciais, a fim de assegurar o atendimento dos objetivos da Política.</w:t>
      </w:r>
    </w:p>
    <w:p>
      <w:pPr>
        <w:pStyle w:val="Normal"/>
        <w:rPr/>
      </w:pPr>
      <w:r>
        <w:rPr/>
        <w:t>Artigo 12 - Para a consecução dos objetivos deste Programa poderão ser celebrados convênios, ajustes e parcerias com pessoas físicas, jurídicas de direito público e privado, nacionais, estrangeiras ou internacionais, cujos objetivos tenham afinidade com o PROGRAMA ESTADUAL SÃO PAULO AFROEMPREENDEDOR.</w:t>
      </w:r>
    </w:p>
    <w:p>
      <w:pPr>
        <w:pStyle w:val="Normal"/>
        <w:rPr/>
      </w:pPr>
      <w:r>
        <w:rPr/>
        <w:t>Artigo 13 - Esta lei autoriza o Poder Público Estadual a estabelecer espaços permanentes e/ou pré-estabelecidos de comercialização de produtos e/ou serviços oriundos da Política Estadual de Fomento ao Afroempreendedorismo, voltadas ao reconhecimento de práticas de comércio justo e solidário e à sua promoção.</w:t>
      </w:r>
    </w:p>
    <w:p>
      <w:pPr>
        <w:pStyle w:val="Normal"/>
        <w:rPr/>
      </w:pPr>
      <w:r>
        <w:rPr/>
        <w:t>§ 1º - Os espaços públicos permanentes e/ou pré-estabelecidos de que trata o presente artigo se referem a local de grande fluxo, tais como estações de metrô, trem, trólebus e assemelhados, rodoviárias, Poupatempo, entre outros.</w:t>
      </w:r>
    </w:p>
    <w:p>
      <w:pPr>
        <w:pStyle w:val="Normal"/>
        <w:rPr/>
      </w:pPr>
      <w:r>
        <w:rPr/>
        <w:t>§ 2º - Os espaços permanentes e/ou pré-estabelecidos de comercialização solidária têm por objetivo, dentre outros, promover e estimular a comercialização de bens e serviços produzidos pelos empreendimentos nos circuitos locais, a partir de uma relação comercial baseada nos princípios da economia solidária e do comércio justo e solidário.</w:t>
      </w:r>
    </w:p>
    <w:p>
      <w:pPr>
        <w:pStyle w:val="Normal"/>
        <w:rPr/>
      </w:pPr>
      <w:r>
        <w:rPr/>
        <w:t>Artigo 14 - O Poder Executivo regulamentará esta Lei, no que couber, no prazo de 120 (cento e vinte) dias, a partir da data de sua publicação</w:t>
      </w:r>
    </w:p>
    <w:p>
      <w:pPr>
        <w:pStyle w:val="Normal"/>
        <w:rPr/>
      </w:pPr>
      <w:r>
        <w:rPr/>
        <w:t>Artigo 15 - Esta Lei entra em vigor na data de sua publicação.</w:t>
      </w:r>
    </w:p>
    <w:p>
      <w:pPr>
        <w:pStyle w:val="Heading3"/>
        <w:rPr/>
      </w:pPr>
      <w:r>
        <w:rPr/>
        <w:t>JUSTIFICATIVA</w:t>
      </w:r>
    </w:p>
    <w:p>
      <w:pPr>
        <w:pStyle w:val="Normal"/>
        <w:rPr/>
      </w:pPr>
      <w:r>
        <w:rPr/>
        <w:t>Segundo a Revista Exame, os Negros e Negras já são maioria entre os empreendedores.</w:t>
      </w:r>
    </w:p>
    <w:p>
      <w:pPr>
        <w:pStyle w:val="Normal"/>
        <w:rPr/>
      </w:pPr>
      <w:r>
        <w:rPr/>
        <w:t>Entre os anos de 2002 e 2012, o número de pessoas negras a frente de empresas no Brasil cresceu 27%.</w:t>
      </w:r>
    </w:p>
    <w:p>
      <w:pPr>
        <w:pStyle w:val="Normal"/>
        <w:rPr/>
      </w:pPr>
      <w:r>
        <w:rPr/>
        <w:t>Nesse mesmo período, o número de pessoas brancas que possuem uma empresa teve uma redução de 2%.</w:t>
      </w:r>
    </w:p>
    <w:p>
      <w:pPr>
        <w:pStyle w:val="Normal"/>
        <w:rPr/>
      </w:pPr>
      <w:r>
        <w:rPr/>
        <w:t>De acordo com levantamento feito pelo Sebrae, com base nos dados da Pesquisa Nacional por Amostra de Domicílios (Pnad), 50% dos donos de negócio são afrodescendentes, 49% são brancos e 1% pertencem a outros grupos populacionais.</w:t>
      </w:r>
    </w:p>
    <w:p>
      <w:pPr>
        <w:pStyle w:val="Normal"/>
        <w:rPr/>
      </w:pPr>
      <w:r>
        <w:rPr/>
        <w:t>Para o presidente do Sebrae, Luiz Barretto, o crescimento da população negra no Brasil e a ampliação do mercado de consumo interno têm sido fatores decisivos para o aumento do empreendedorismo nesse grupo.</w:t>
      </w:r>
    </w:p>
    <w:p>
      <w:pPr>
        <w:pStyle w:val="Normal"/>
        <w:rPr/>
      </w:pPr>
      <w:r>
        <w:rPr/>
        <w:t>“</w:t>
      </w:r>
      <w:r>
        <w:rPr/>
        <w:t>Mais pessoas negras estão ascendendo à classe média e assumindo posições importantes no mercado de trabalho e no universo do consumo e do empreendedorismo”, ressalta Barretto.</w:t>
      </w:r>
    </w:p>
    <w:p>
      <w:pPr>
        <w:pStyle w:val="Normal"/>
        <w:rPr/>
      </w:pPr>
      <w:r>
        <w:rPr/>
        <w:t>Para o presidente do Sebrae, o avanço da participação de pessoas negras à frente de empresas indica também que as políticas sociais voltadas para essa parcela da população e a criação da figura jurídica do Microempreendedor Individual (MEI) estão contribuindo para a melhoria dos indicadores desse grupo que representa hoje mais da metade da população brasileira, de acordo com o Censo do IBGE.</w:t>
      </w:r>
    </w:p>
    <w:p>
      <w:pPr>
        <w:pStyle w:val="Normal"/>
        <w:rPr/>
      </w:pPr>
      <w:r>
        <w:rPr/>
        <w:t>De acordo com o estudo do Sebrae, além de elevar sua participação entre os proprietários de negócios, os negros também tiveram um aumento em seu rendimento médio mensal e no nível de escolaridade superior ao dos brancos.</w:t>
      </w:r>
    </w:p>
    <w:p>
      <w:pPr>
        <w:pStyle w:val="Normal"/>
        <w:rPr/>
      </w:pPr>
      <w:r>
        <w:rPr/>
        <w:t>Entre 2002 e 2012, o tempo médio de estudo entre as pessoas negras cresceu 38%, passando de 4,7 para 6,5 anos. Já entre os brancos, esse crescimento foi de 21%, passando de 7,3 para 8,8 anos de estudo.</w:t>
      </w:r>
    </w:p>
    <w:p>
      <w:pPr>
        <w:pStyle w:val="Normal"/>
        <w:rPr/>
      </w:pPr>
      <w:r>
        <w:rPr/>
        <w:t>"Quando analisamos o incremento da remuneração no mesmo período, notamos que o rendimento médio real cresceu 45% entre os empreendedores negros, passando de R$ 786 para R$ 1.138 mensais, enquanto entre os brancos a expansão foi de 33%, variando de R$ 1.843 para R$ 2.460 por mês", diz o presidente.</w:t>
      </w:r>
    </w:p>
    <w:p>
      <w:pPr>
        <w:pStyle w:val="Normal"/>
        <w:rPr/>
      </w:pPr>
      <w:r>
        <w:rPr/>
        <w:t>Nesse aspectos, segundo Luiz Barretto, as expectativas são promissoras, na medida em que o nível de escolaridade do brasileiro tende a continuar crescendo e impulsionand o a melhoria de renda.</w:t>
      </w:r>
    </w:p>
    <w:p>
      <w:pPr>
        <w:pStyle w:val="Normal"/>
        <w:rPr/>
      </w:pPr>
      <w:r>
        <w:rPr/>
        <w:t>Comércio e Serviços são os setores da economia que mais atraem tanto os empreendedores brancos quanto negros.</w:t>
      </w:r>
    </w:p>
    <w:p>
      <w:pPr>
        <w:pStyle w:val="Normal"/>
        <w:rPr/>
      </w:pPr>
      <w:r>
        <w:rPr/>
        <w:t>Entre os afrodescendentes, 46% atuam nesses dois setores, e entre os brancos 50%. No grupo dos negros, há uma proporção elevada de indivíduos envolvidos em atividades mais simples, como a pesca, ambulantes e cabeleireiros.</w:t>
      </w:r>
    </w:p>
    <w:p>
      <w:pPr>
        <w:pStyle w:val="Normal"/>
        <w:rPr/>
      </w:pPr>
      <w:r>
        <w:rPr/>
        <w:t>Entre os brancos, verifica-se uma maior proporção de indivíduos que empreendem em atividades mais especializadas como advogados, médicos e engenheiros. “A diferença de escolaridade interfere também nas áreas do empreendedorismo.</w:t>
      </w:r>
    </w:p>
    <w:p>
      <w:pPr>
        <w:pStyle w:val="Normal"/>
        <w:rPr/>
      </w:pPr>
      <w:r>
        <w:rPr/>
        <w:t>Quanto maior o nível de instrução, mais complexa tende a ser a atividade exercida”, afirma o presidente do Sebrae.</w:t>
      </w:r>
    </w:p>
    <w:p>
      <w:pPr>
        <w:pStyle w:val="Normal"/>
        <w:rPr/>
      </w:pPr>
      <w:r>
        <w:rPr/>
        <w:t>Do total de afrodescendentes empreendedores, 41% estão no Nordeste e 31% no Sudeste. Já entre os brancos, 46% estão no Sudeste e 26% na região Sul.</w:t>
      </w:r>
    </w:p>
    <w:p>
      <w:pPr>
        <w:pStyle w:val="Normal"/>
        <w:rPr/>
      </w:pPr>
      <w:r>
        <w:rPr/>
        <w:t>A maior concentração de empreendedores negros no Nordeste pode ser explicada pela forte migração de afrodescendentes para esta região e pela taxa de natalidade ali ser maior que a média nacional.</w:t>
      </w:r>
    </w:p>
    <w:p>
      <w:pPr>
        <w:pStyle w:val="Normal"/>
        <w:rPr/>
      </w:pPr>
      <w:r>
        <w:rPr/>
        <w:t>Segundo a Associação Cultural dos Aforempreendedores do Largo Paissandu o empreendedorismo fortalece o patrimônio histórico e cultural das Irmandades Religiosas da Cidade de São Paulo, a fim de divulgar para a sociedade a herança da cultura afro-brasileira, no tocante à sua história e religiosidade.</w:t>
      </w:r>
    </w:p>
    <w:p>
      <w:pPr>
        <w:pStyle w:val="Normal"/>
        <w:rPr/>
      </w:pPr>
      <w:r>
        <w:rPr/>
        <w:t>Neste contexto o empreendedorismo tem sido estratégico para estimular um processo simultâneo de inclusão e de ascensão social. A busca por organizar a idéia do empreendedorismo leva a justificar a presença de uma população afrodescendente tão significativa numericamente, mas ausentes na gestão de empresas brasileiras e sem uma política efetiva de apoio e incentivo ao afroempreendedorismo. É de suma importância que o projeto desenvolva ações que venham minimizar o impacto negativo causando nestas circunstâncias e promova o desenvolvimento na geração de mudança econômica e social dos afroempreendedores, viabilizando a comercialização de produtos sempre atrelados à temática afro-brasileira e resgatando a preservação da cultura afro-brasileira.</w:t>
      </w:r>
    </w:p>
    <w:p>
      <w:pPr>
        <w:pStyle w:val="Normal"/>
        <w:rPr/>
      </w:pPr>
      <w:r>
        <w:rPr/>
        <w:t>Mais uma vez o Estado de São Paulo tem a oportunidade de se colocar na vanguarda de ações que visam o bem-estar das pessoas, em especial os negros e negras, razão pela qual solicito aos Nobres Pares a aprovação do presente projeto de lei.</w:t>
      </w:r>
    </w:p>
    <w:p>
      <w:pPr>
        <w:pStyle w:val="Normal"/>
        <w:rPr/>
      </w:pPr>
      <w:r>
        <w:rPr/>
        <w:t>Sala das Sessões, em 19/6/2019.</w:t>
      </w:r>
    </w:p>
    <w:p>
      <w:pPr>
        <w:pStyle w:val="Normal"/>
        <w:rPr/>
      </w:pPr>
      <w:r>
        <w:rPr/>
        <w:t>a) Leci Brandão - PC do B</w:t>
      </w:r>
    </w:p>
    <w:p>
      <w:pPr>
        <w:pStyle w:val="Normal"/>
        <w:rPr/>
      </w:pPr>
      <w:r>
        <w:rPr/>
        <w:t>a) Teonilio Barba - P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24:00Z</dcterms:created>
  <dc:creator>DDO</dc:creator>
  <dc:description/>
  <cp:keywords/>
  <dc:language>en-US</dc:language>
  <cp:lastModifiedBy>Felipe S. Gomes</cp:lastModifiedBy>
  <dcterms:modified xsi:type="dcterms:W3CDTF">2019-06-25T21:24:00Z</dcterms:modified>
  <cp:revision>2</cp:revision>
  <dc:subject/>
  <dc:title>Proposituras_Projeto de lei.doc</dc:title>
</cp:coreProperties>
</file>