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733, DE 2019</w:t>
      </w:r>
    </w:p>
    <w:p>
      <w:pPr>
        <w:pStyle w:val="Ementa"/>
        <w:rPr/>
      </w:pPr>
      <w:r>
        <w:rPr/>
        <w:t>Dispõe sobre a inclusão do conteúdo sobre recepção de ocorrência de proteção animal no programa curricular da Academia de Polícia "Dr. Coriolano Nogueira Cobra" - ACADEPOL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Fica incluído o conteúdo sobre recepção de ocorrência de proteção animal no programa curricular dos Cursos de Formação Técnico-Profissional da Academia de Polícia “Dr. Coriolano Nogueira Cobra”, ACADEPOL.</w:t>
      </w:r>
    </w:p>
    <w:p>
      <w:pPr>
        <w:pStyle w:val="Normal"/>
        <w:rPr/>
      </w:pPr>
      <w:r>
        <w:rPr/>
        <w:t>Artigo 2º - As despesas decorrentes da execução desta lei correrão à conta de dotações orçamentárias próprias.</w:t>
      </w:r>
    </w:p>
    <w:p>
      <w:pPr>
        <w:pStyle w:val="Normal"/>
        <w:rPr/>
      </w:pPr>
      <w:r>
        <w:rPr/>
        <w:t>Artigo 3º - Esta lei entra em vigor no ano letivo subsequente ao ano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presente projeto de lei tem como finalidade</w:t>
      </w:r>
      <w:r>
        <w:rPr>
          <w:i/>
        </w:rPr>
        <w:t xml:space="preserve"> </w:t>
      </w:r>
      <w:r>
        <w:rPr/>
        <w:t>buscar a proteção dos direitos dos animais por meio da especialização e esclarecimento dos servidores que adentram à Administração Pública, em especial aos ingressantes na Secretária de Segurança Pública, que lidarão diuturnamente com ataques e crimes cometidos contra os direitos dos animais.</w:t>
      </w:r>
    </w:p>
    <w:p>
      <w:pPr>
        <w:pStyle w:val="Normal"/>
        <w:rPr/>
      </w:pPr>
      <w:r>
        <w:rPr/>
        <w:t>Nesta esteira, a proposta em voga propicia aos ingressantes na Administração Pública o entendimento de como tratar os casos relacionados a crimes cometidos contra animais, informando e agindo com o rigor que a lei impõe a tais detratores.</w:t>
      </w:r>
    </w:p>
    <w:p>
      <w:pPr>
        <w:pStyle w:val="Normal"/>
        <w:rPr/>
      </w:pPr>
      <w:r>
        <w:rPr/>
        <w:t xml:space="preserve">Nestes termos, o artigo 225, VII, da Constituição Federal garante a proteção à </w:t>
      </w:r>
      <w:r>
        <w:rPr>
          <w:i/>
        </w:rPr>
        <w:t xml:space="preserve">“fauna e a flora, vedadas, na forma da lei, as práticas que coloquem em risco sua função ecológica, provoquem a extinção de espécies ou submetam os animais a crueldade”, </w:t>
      </w:r>
      <w:r>
        <w:rPr/>
        <w:t>é com base neste entendimento que se apresenta aqui a discussão a respeito da importância da proteção e dos direitos dos animais como forma de proteger e garantir a saúde do meio ambiente e da biodiversidade, inspirados, essencialmente, nos ideais de solidariedade humana, fomentando assim o processo de conscientização, de prevenção e de combate a todos os tipos de violência, especialmente as infligidas contra os animais.</w:t>
      </w:r>
    </w:p>
    <w:p>
      <w:pPr>
        <w:pStyle w:val="Normal"/>
        <w:rPr/>
      </w:pPr>
      <w:r>
        <w:rPr/>
        <w:t xml:space="preserve">Dito isto, </w:t>
      </w:r>
      <w:r>
        <w:rPr>
          <w:i/>
        </w:rPr>
        <w:t xml:space="preserve">mister </w:t>
      </w:r>
      <w:r>
        <w:rPr/>
        <w:t>se faz esclarecer que a inclusão dos conteúdo sobre recepção de ocorrência de proteção animal no programa curricular dos Cursos de Formação Técnico-Profissional da Academia de Polícia “Dr. Coriolano Nogueira Cobra”, ACADEPOL não tem o condão de ser uma medida meramente burocrática, mas de orientar o comportamento e a ação dos servidores que adentrem à Administração Pública, buscando sempre à defesa e proteção dos animais.</w:t>
      </w:r>
    </w:p>
    <w:p>
      <w:pPr>
        <w:pStyle w:val="Normal"/>
        <w:rPr/>
      </w:pPr>
      <w:r>
        <w:rPr/>
        <w:t xml:space="preserve">Corroborando as afirmações acima, para garantir a legalidade e constitucionalidade desta proposição, traz-se à luz os artigos 19 e 24, </w:t>
      </w:r>
      <w:r>
        <w:rPr>
          <w:i/>
        </w:rPr>
        <w:t xml:space="preserve">caput, </w:t>
      </w:r>
      <w:r>
        <w:rPr/>
        <w:t xml:space="preserve">da Constituição do Estado, combinados com os artigos 145, §1º e 146, III, ambos do Regimento Interno Consolidado da ALESP, que tratam da iniciativa legislativa da matéria e, ainda, chama-se à baila o art. 24, IX da Carta Cidadã que trata da competência concorrente dos Estados para legislar sobre </w:t>
      </w:r>
      <w:r>
        <w:rPr>
          <w:i/>
        </w:rPr>
        <w:t>educação, cultura, ensino, desporto, ciência, tecnologia, pesquisa, desenvolvimento e inovação.</w:t>
      </w:r>
    </w:p>
    <w:p>
      <w:pPr>
        <w:pStyle w:val="Normal"/>
        <w:rPr/>
      </w:pPr>
      <w:r>
        <w:rPr/>
        <w:t>Nestes termos, rogo para que os meus nobres pares tenham consciência da gravidade do problema enfrentado e, assim, possam unir forças para aprovar o presente projeto de lei.</w:t>
      </w:r>
    </w:p>
    <w:p>
      <w:pPr>
        <w:pStyle w:val="Normal"/>
        <w:rPr/>
      </w:pPr>
      <w:r>
        <w:rPr/>
        <w:t>Sala das Sessões, em 4/6/219.</w:t>
      </w:r>
    </w:p>
    <w:p>
      <w:pPr>
        <w:pStyle w:val="Normal"/>
        <w:rPr/>
      </w:pPr>
      <w:r>
        <w:rPr/>
        <w:t>a) Delegado Bruno Lima - PS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2:00:00Z</dcterms:created>
  <dc:creator>DDO</dc:creator>
  <dc:description/>
  <cp:keywords/>
  <dc:language>en-US</dc:language>
  <cp:lastModifiedBy>Felipe S. Gomes</cp:lastModifiedBy>
  <dcterms:modified xsi:type="dcterms:W3CDTF">2019-06-04T22:00:00Z</dcterms:modified>
  <cp:revision>2</cp:revision>
  <dc:subject/>
  <dc:title>Proposituras_Projeto de lei.doc</dc:title>
</cp:coreProperties>
</file>