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732, DE 2019</w:t>
      </w:r>
    </w:p>
    <w:p>
      <w:pPr>
        <w:pStyle w:val="Ementa"/>
        <w:rPr/>
      </w:pPr>
      <w:r>
        <w:rPr/>
        <w:t>Altera a Lei nº 14.984, de 12 de abril de 2013, que dispõe sobre o pagamento de indenização por morte ou invalidez e a contratação de seguro de vida em grupo, na forma que especifica,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O inciso I do Artigo 1º da Lei Ordinária nº 14.984, de 12 de abril de 2013, passa a vigorar com a seguinte redação:</w:t>
      </w:r>
    </w:p>
    <w:p>
      <w:pPr>
        <w:pStyle w:val="Normal"/>
        <w:rPr/>
      </w:pPr>
      <w:r>
        <w:rPr/>
        <w:t>“</w:t>
      </w:r>
      <w:r>
        <w:rPr/>
        <w:t>Artigo 1º - (...)</w:t>
      </w:r>
    </w:p>
    <w:p>
      <w:pPr>
        <w:pStyle w:val="Normal"/>
        <w:rPr/>
      </w:pPr>
      <w:r>
        <w:rPr/>
        <w:t>I - efetuar o pagamento, de natureza indenizatória, em valor correspondente a R$300.000,00 (trezentos mil reais);” (NR).</w:t>
      </w:r>
    </w:p>
    <w:p>
      <w:pPr>
        <w:pStyle w:val="Normal"/>
        <w:rPr/>
      </w:pPr>
      <w:r>
        <w:rPr/>
        <w:t>Artigo 2º - Fica acrescentado o inciso III ao Artigo 1º da Lei Ordinária nº 14.984, de 12 de abril de 2013, com a seguinte redação:</w:t>
      </w:r>
    </w:p>
    <w:p>
      <w:pPr>
        <w:pStyle w:val="Normal"/>
        <w:rPr/>
      </w:pPr>
      <w:r>
        <w:rPr/>
        <w:t>“</w:t>
      </w:r>
      <w:r>
        <w:rPr/>
        <w:t>Artigo 1º - (...)</w:t>
      </w:r>
    </w:p>
    <w:p>
      <w:pPr>
        <w:pStyle w:val="Normal"/>
        <w:rPr/>
      </w:pPr>
      <w:r>
        <w:rPr/>
        <w:t>III - na hipótese de invalidez permanente parcial, a fração da quantia referida no inciso I deste artigo será calculada conforme o grau de comprometimento da capacidade laborativa, nos termos e de acordo com a Tabela para cálculo da indenização em caso de invalidez permanente estabelecida pela Superintendência de Seguros Privados - SUSEP.” (NR)</w:t>
      </w:r>
    </w:p>
    <w:p>
      <w:pPr>
        <w:pStyle w:val="Normal"/>
        <w:rPr/>
      </w:pPr>
      <w:r>
        <w:rPr/>
        <w:t>Artigo 3º - Fica acrescentado o inciso IV ao Artigo 2º da Lei Ordinária nº 14.984, de 12 de abril de 2013, com a seguinte redação:</w:t>
      </w:r>
    </w:p>
    <w:p>
      <w:pPr>
        <w:pStyle w:val="Normal"/>
        <w:rPr/>
      </w:pPr>
      <w:r>
        <w:rPr/>
        <w:t>“</w:t>
      </w:r>
      <w:r>
        <w:rPr/>
        <w:t>Artigo 2º - (...)</w:t>
      </w:r>
    </w:p>
    <w:p>
      <w:pPr>
        <w:pStyle w:val="Normal"/>
        <w:rPr/>
      </w:pPr>
      <w:r>
        <w:rPr/>
        <w:t>IV - em razão da função pública, na hipótese do militar ou servidor, ativo ou inativo, tornar-se vítima de crime.” (NR)</w:t>
      </w:r>
    </w:p>
    <w:p>
      <w:pPr>
        <w:pStyle w:val="Normal"/>
        <w:rPr/>
      </w:pPr>
      <w:r>
        <w:rPr/>
        <w:t>Artigo 4º - Os §§1º e 3º do Artigo 2º da Lei Ordinária nº 14.984, de 12 de abril de 2013, passam a vigorar com a seguinte redação:</w:t>
      </w:r>
    </w:p>
    <w:p>
      <w:pPr>
        <w:pStyle w:val="Normal"/>
        <w:rPr/>
      </w:pPr>
      <w:r>
        <w:rPr/>
        <w:t>“</w:t>
      </w:r>
      <w:r>
        <w:rPr/>
        <w:t>Artigo 2º - (...)</w:t>
      </w:r>
    </w:p>
    <w:p>
      <w:pPr>
        <w:pStyle w:val="Normal"/>
        <w:rPr/>
      </w:pPr>
      <w:r>
        <w:rPr/>
        <w:t xml:space="preserve">§1º - A natureza do evento lesivo e sua relação com uma das hipóteses indicadas no </w:t>
      </w:r>
      <w:r>
        <w:rPr>
          <w:i/>
          <w:iCs/>
        </w:rPr>
        <w:t>“</w:t>
      </w:r>
      <w:r>
        <w:rPr>
          <w:i/>
        </w:rPr>
        <w:t xml:space="preserve">caput” </w:t>
      </w:r>
      <w:r>
        <w:rPr/>
        <w:t>deste artigo, serão estabelecidos em procedimento administrativo específico, de natureza simplesmente investigativa, a ser finalizado em no máximo 90 dias da abertura do procedimento administrativo, colhendo-se, quando couber, o pronunciamento de órgão médico oficial.”(NR)</w:t>
      </w:r>
    </w:p>
    <w:p>
      <w:pPr>
        <w:pStyle w:val="Normal"/>
        <w:rPr/>
      </w:pPr>
      <w:r>
        <w:rPr/>
        <w:t>§3º - Não será concedida a indenização de que trata esta lei se o procedimento administrativo específico previsto no §1º deste artigo comprovar a prática de ilícito administrativo ou penal por parte do militar ou servidor vitimado.”(NR)</w:t>
      </w:r>
    </w:p>
    <w:p>
      <w:pPr>
        <w:pStyle w:val="Normal"/>
        <w:rPr/>
      </w:pPr>
      <w:r>
        <w:rPr/>
        <w:t>Artigo 5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 xml:space="preserve">O presente projeto de Lei tem como escopo alterar a </w:t>
      </w:r>
      <w:r>
        <w:rPr>
          <w:i/>
        </w:rPr>
        <w:t>“Lei nº 14.984, de 12 de abril de 2013, que dispõe sobre o pagamento de indenização por morte ou invalidez e a contratação de seguro de vida em grupo na forma que especifica, e dá outras providências”.</w:t>
      </w:r>
    </w:p>
    <w:p>
      <w:pPr>
        <w:pStyle w:val="Normal"/>
        <w:rPr/>
      </w:pPr>
      <w:r>
        <w:rPr/>
        <w:t>Tal medida se faz necessária para garantir aos policiais militares do Estado, e aos servidores sujeitos ao Regime Especial de Trabalho Policial ou que exerçam atividades de risco em unidades da Secretaria de Administração Penitenciária, a devida recomposição dos valores referentes à indenização por morte ou invalidez, uma vez que desde a sua criação a legislação ora em comento não teve nenhuma atualização e ou recomposição nos seus valores.</w:t>
      </w:r>
    </w:p>
    <w:p>
      <w:pPr>
        <w:pStyle w:val="Normal"/>
        <w:rPr/>
      </w:pPr>
      <w:r>
        <w:rPr/>
        <w:t>Não fosse isto, há que se ressaltar a dificuldade dos servidores que tombam em combate de conseguirem o benefício indenizatório garantido por lei, isto por que o procedimento administrativo necessário para a análise do fato é demorado e eivado de subjetividade, motivo pelo qual essa proposição garante o princípio constitucional da celeridade estipulando que o processo administrativo seja finalizado em, no máximo, 90 (noventa) dias da abertura do procedimento administrativo.</w:t>
      </w:r>
    </w:p>
    <w:p>
      <w:pPr>
        <w:pStyle w:val="Normal"/>
        <w:rPr/>
      </w:pPr>
      <w:r>
        <w:rPr/>
        <w:t xml:space="preserve">Pelos motivos acima expostos verifica-se a necessidade da recomposição do valor indenizatório tendo em vista que tal valor esta há 3 (três) anos congelado, além do que é </w:t>
      </w:r>
      <w:r>
        <w:rPr>
          <w:i/>
        </w:rPr>
        <w:t xml:space="preserve">mister </w:t>
      </w:r>
      <w:r>
        <w:rPr/>
        <w:t>garantir o respeito à dignidade da servidor e dos seus familiares, respeitando a dor das famílias e as assistindo financeiramente por meio da liberação célere dos recursos provenientes do seguro, dando luzes, assim, aos princípios constitucionais da celeridade e da dignidade da pessoa humana.</w:t>
      </w:r>
    </w:p>
    <w:p>
      <w:pPr>
        <w:pStyle w:val="Normal"/>
        <w:rPr/>
      </w:pPr>
      <w:r>
        <w:rPr/>
        <w:t>Sala das Sessões, em 4/6/2019.</w:t>
      </w:r>
    </w:p>
    <w:p>
      <w:pPr>
        <w:pStyle w:val="Normal"/>
        <w:rPr/>
      </w:pPr>
      <w:r>
        <w:rPr/>
        <w:t>a) Delegado Bruno Lima - PS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1:58:00Z</dcterms:created>
  <dc:creator>DDO</dc:creator>
  <dc:description/>
  <cp:keywords/>
  <dc:language>en-US</dc:language>
  <cp:lastModifiedBy>Felipe S. Gomes</cp:lastModifiedBy>
  <dcterms:modified xsi:type="dcterms:W3CDTF">2019-06-04T21:58:00Z</dcterms:modified>
  <cp:revision>2</cp:revision>
  <dc:subject/>
  <dc:title>Proposituras_Projeto de lei.doc</dc:title>
</cp:coreProperties>
</file>