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DE INFORMAÇÃO Nº 357, DE 2019</w:t>
      </w:r>
    </w:p>
    <w:p>
      <w:pPr>
        <w:pStyle w:val="Normal"/>
        <w:rPr/>
      </w:pPr>
      <w:r>
        <w:rPr/>
        <w:t>Nos termos do artigo 20, inciso XVI da Constituição do Estado de São Paulo, combinado com o artigo 166 da XIV Consolidação do Regimento Interno, requeiro seja oficiado ao Senhor Secretário de Estado da Saúde, Dr. José Henrique Germann Ferreira para, que preste as seguintes informações:</w:t>
      </w:r>
    </w:p>
    <w:p>
      <w:pPr>
        <w:pStyle w:val="Normal"/>
        <w:rPr/>
      </w:pPr>
      <w:r>
        <w:rPr/>
        <w:t>1) Quais providências foram adotadas pela Secretaria de Saúde do Estado de São Paulo a respeito das conclusões e recomendações do Relatório Final da Comissão Parlamentar de Inquérito das Organizações Sociais da Saúde – CPI das OSSs, aprovado em 17/09/2018 e encaminhado a esta Secretaria?</w:t>
      </w:r>
    </w:p>
    <w:p>
      <w:pPr>
        <w:pStyle w:val="Normal"/>
        <w:rPr/>
      </w:pPr>
      <w:r>
        <w:rPr/>
        <w:t xml:space="preserve">2) A respeito da apuração efetuada pela CPI das OSSs sobre a </w:t>
      </w:r>
      <w:bookmarkStart w:id="0" w:name="_Hlk524494816"/>
      <w:r>
        <w:rPr/>
        <w:t>participação de servidores públicos na composição da diretoria das organizações sociais ou no quadro societário de empresas contratadas pelas OSSs e da ocorrência de nepotismo nestas contratações:</w:t>
      </w:r>
    </w:p>
    <w:p>
      <w:pPr>
        <w:pStyle w:val="Normal"/>
        <w:rPr/>
      </w:pPr>
      <w:r>
        <w:rPr/>
        <w:t xml:space="preserve">a. Considerando </w:t>
      </w:r>
      <w:bookmarkEnd w:id="0"/>
      <w:r>
        <w:rPr/>
        <w:t>a relação constante no item 9, letra “d” do referido Relatório Final, quais providências saneadoras de caráter disciplinar e administrativo foram adotadas?</w:t>
      </w:r>
    </w:p>
    <w:p>
      <w:pPr>
        <w:pStyle w:val="Normal"/>
        <w:rPr/>
      </w:pPr>
      <w:r>
        <w:rPr/>
        <w:t>b. Quais as conclusões dos eventuais procedimentos instaurados sobre os casos acima indicados?</w:t>
      </w:r>
    </w:p>
    <w:p>
      <w:pPr>
        <w:pStyle w:val="Normal"/>
        <w:rPr/>
      </w:pPr>
      <w:r>
        <w:rPr/>
        <w:t>c. Esta Secretaria apurou outros casos concretos de participação de servidores públicos estaduais nas OSSs ou em empresas por elas contratadas além daqueles constantes do Relatório Final da CPI das OSSs? Quais? Que providências foram tomadas?</w:t>
      </w:r>
    </w:p>
    <w:p>
      <w:pPr>
        <w:pStyle w:val="Normal"/>
        <w:rPr/>
      </w:pPr>
      <w:r>
        <w:rPr/>
        <w:t>d. No aspecto preventivo, quais medidas foram adotadas para garantir a observância do artigo 246 do Estatuto do Servidor Público que veda a participação de servidores em empresas que contratem com o Estado.</w:t>
      </w:r>
    </w:p>
    <w:p>
      <w:pPr>
        <w:pStyle w:val="Normal"/>
        <w:rPr/>
      </w:pPr>
      <w:r>
        <w:rPr/>
        <w:t>3) Considerando que o Relatório Final da CPI das OSSs concluiu que os problemas afetos à regulação de vagas de serviços de saúde seriam mais bem enfrentados com a operação direta da Central de Regulação de Oferta de Vagas nos Serviços de Saúde do Estado – CROSS e que o contrato com a atual Organização Social Gestora, Serviço Social da Construção Civil - SECONCI Termina em agosto de 2020:</w:t>
      </w:r>
    </w:p>
    <w:p>
      <w:pPr>
        <w:pStyle w:val="Normal"/>
        <w:rPr/>
      </w:pPr>
      <w:r>
        <w:rPr/>
        <w:t>a. Quais os planos da atual gestão para a CROSS?</w:t>
      </w:r>
    </w:p>
    <w:p>
      <w:pPr>
        <w:pStyle w:val="Normal"/>
        <w:rPr/>
      </w:pPr>
      <w:r>
        <w:rPr/>
        <w:t>b. Permanece a intenção de descentralizar os serviços de regulação para as DRS?</w:t>
      </w:r>
    </w:p>
    <w:p>
      <w:pPr>
        <w:pStyle w:val="Normal"/>
        <w:rPr/>
      </w:pPr>
      <w:r>
        <w:rPr/>
        <w:t>c. O Estado pretende assumir a gestão direta da regulação de vagas nos serviços de saúde?</w:t>
      </w:r>
    </w:p>
    <w:p>
      <w:pPr>
        <w:pStyle w:val="Normal"/>
        <w:rPr/>
      </w:pPr>
      <w:r>
        <w:rPr/>
        <w:t>4) Ainda sobre a CROSS, esta Secretaria tomou conhecimento da auditoria da Receita Federal realizada nos contratos do SECONCI, que apurou diversas irregularidades, ensejando uma representação por improbidade administrativa, conforme matéria anexa? Quais providências foram tomadas a respeito destes fatos?</w:t>
      </w:r>
    </w:p>
    <w:p>
      <w:pPr>
        <w:pStyle w:val="Normal"/>
        <w:rPr/>
      </w:pPr>
      <w:r>
        <w:rPr/>
      </w:r>
    </w:p>
    <w:p>
      <w:pPr>
        <w:pStyle w:val="Normal"/>
        <w:rPr/>
      </w:pPr>
      <w:r>
        <w:rPr/>
        <w:t>5) Quais outras medidas a atual Gestão introduziu para aprimorar a fiscalização dos contratos de gestão celebrados com Organizações Sociais de Saúde?</w:t>
      </w:r>
    </w:p>
    <w:p>
      <w:pPr>
        <w:pStyle w:val="Heading3"/>
        <w:rPr/>
      </w:pPr>
      <w:r>
        <w:rPr/>
        <w:t>JUSTIFICATIVA</w:t>
      </w:r>
    </w:p>
    <w:p>
      <w:pPr>
        <w:pStyle w:val="Normal"/>
        <w:rPr/>
      </w:pPr>
      <w:r>
        <w:rPr/>
        <w:t>Em 2018 funcionou na Assembleia Legislativa de São Paulo a CPI das Organizações Sociais de Saúde, cujo Relatório Final foi aprovado em 17 de setembro de 2018 e remetido aos órgãos do Poder Executivo, ao Ministério Público, a Defensoria Pública e ao Tribunal de Contas do Estado para conhecimento e providências no toante as conclusões e recomendações ali lançadas.</w:t>
      </w:r>
    </w:p>
    <w:p>
      <w:pPr>
        <w:pStyle w:val="Normal"/>
        <w:rPr/>
      </w:pPr>
      <w:r>
        <w:rPr/>
        <w:t>Durante os trabalhos desenvolvidos pela CPI diversos problemas de gestão e fiscalização dos contatos de gestão com as OSSs foram apurados, exemplo da irregular participação de servidores do Estado no quadro societário das empresas quarteirizadas pelas OSSs e a contratação de empresas pertencentes a parentes de dirigentes de organizações sociais.</w:t>
      </w:r>
    </w:p>
    <w:p>
      <w:pPr>
        <w:pStyle w:val="Normal"/>
        <w:rPr/>
      </w:pPr>
      <w:r>
        <w:rPr/>
        <w:t>O presente requerimento pretende, passados 8 (oito) meses do encerramento do envio do Relatório Final às autoridades supracitadas, saber quais medidas foram adotadas para aprimorar a fiscalização dos contratos de gestão na área de saúde.</w:t>
      </w:r>
    </w:p>
    <w:p>
      <w:pPr>
        <w:pStyle w:val="Normal"/>
        <w:rPr/>
      </w:pPr>
      <w:r>
        <w:rPr/>
        <w:t xml:space="preserve">Alem disto, pretende obter informações sobre os planos que o Estado tem para a política de regulação de vagas nos serviços de saúde, objeto do contrato de gestão atualmente celebrado com o Serviço Social da Construção Civil – SECONCI, que em 2018 custou ao Estado </w:t>
      </w:r>
      <w:bookmarkStart w:id="1" w:name="_Hlk524182412"/>
      <w:r>
        <w:rPr/>
        <w:t xml:space="preserve">R$ 6.164.550,00/mês e R$ 73.974.600,00/ano. Isto em razão da CPI </w:t>
      </w:r>
      <w:bookmarkEnd w:id="1"/>
      <w:r>
        <w:rPr/>
        <w:t>ter debatido a conveniência da regulação dos serviços de saúde estar sob a incumbência de uma organização social e não da administração direta.</w:t>
      </w:r>
    </w:p>
    <w:p>
      <w:pPr>
        <w:pStyle w:val="Normal"/>
        <w:rPr/>
      </w:pPr>
      <w:r>
        <w:rPr/>
        <w:t>Ainda sobre o SECONCI, imprescindível sabermos se a Secretaria da Saúde tomou conhecimento da auditoria realizada pela Receita Federal nos seus contratos para gerenciamento não só da Central de Regulação, mas de outros serviços de saúde estaduais, onde foram apuradas diversas irregularidades, ensejando inclusive uma representação por improbidade administrativa.</w:t>
      </w:r>
    </w:p>
    <w:p>
      <w:pPr>
        <w:pStyle w:val="Normal"/>
        <w:rPr/>
      </w:pPr>
      <w:r>
        <w:rPr/>
        <w:t>Sala das Sessões, em 4/6/2019.</w:t>
      </w:r>
    </w:p>
    <w:p>
      <w:pPr>
        <w:pStyle w:val="Normal"/>
        <w:rPr/>
      </w:pPr>
      <w:r>
        <w:rPr/>
        <w:t>a) Edmir Chedid</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27:00Z</dcterms:created>
  <dc:creator>DDO</dc:creator>
  <dc:description/>
  <cp:keywords/>
  <dc:language>en-US</dc:language>
  <cp:lastModifiedBy>Randy Narumoto</cp:lastModifiedBy>
  <dcterms:modified xsi:type="dcterms:W3CDTF">2019-06-05T20:38:00Z</dcterms:modified>
  <cp:revision>5</cp:revision>
  <dc:subject/>
  <dc:title>Requerimento de Informações</dc:title>
</cp:coreProperties>
</file>