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740, DE 2019</w:t>
      </w:r>
    </w:p>
    <w:p>
      <w:pPr>
        <w:pStyle w:val="Ementa"/>
        <w:rPr/>
      </w:pPr>
      <w:r>
        <w:rPr/>
        <w:t>Classifica Franca como Município de Interesse Turístic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 xml:space="preserve">Artigo 1º - </w:t>
      </w:r>
      <w:r>
        <w:rPr>
          <w:szCs w:val="24"/>
        </w:rPr>
        <w:t>Fica classificada como Município de Interesse Turístico a cidade de Franca.</w:t>
      </w:r>
    </w:p>
    <w:p>
      <w:pPr>
        <w:pStyle w:val="Normal"/>
        <w:rPr>
          <w:szCs w:val="24"/>
        </w:rPr>
      </w:pPr>
      <w:r>
        <w:rPr>
          <w:szCs w:val="24"/>
        </w:rPr>
        <w:t>Artigo 2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szCs w:val="24"/>
        </w:rPr>
        <w:t>No início do século XIX, a região que pertencia à freguesia de Caconde e ao município de Mogi Mirim recebe um fluxo populacional de grandes proporções. São os mineiros que vêm das Gerais, principalmente do Sul de Minas e os goianos do Sertão da Farinha Podre (futuro Triângulo Mineiro). Vinham criar o gado e plantar suas lavouras. Explica-se este fluxo pela decadência da mineração de Minas Gerais, esgotando o ouro de aluvião dos córregos, os habitantes daquela Capitania procuravam uma outra atividade que estava ligada à terra.</w:t>
      </w:r>
    </w:p>
    <w:p>
      <w:pPr>
        <w:pStyle w:val="Normal"/>
        <w:rPr/>
      </w:pPr>
      <w:r>
        <w:rPr>
          <w:szCs w:val="24"/>
        </w:rPr>
        <w:t>Hipólito Antônio Pinheiro, mineiro de Caconde, substitui o posto vago de Capitão de Ordenanças do "Belo Sertão do Rio Pardo" em agosto de 1804, ocasião em que são dados os primeiros atos efetivos da fundação do povoado.</w:t>
      </w:r>
    </w:p>
    <w:p>
      <w:pPr>
        <w:pStyle w:val="Normal"/>
        <w:rPr/>
      </w:pPr>
      <w:r>
        <w:rPr>
          <w:szCs w:val="24"/>
        </w:rPr>
        <w:t>Em 29 de agosto de 1805, foi criada a Freguesia de Nossa Senhora da Conceição da Franca e do Rio Pardo, simplificada para Franca, em homenagem ao Governador da Capitania, Antônio José da Franca e Horta.</w:t>
      </w:r>
    </w:p>
    <w:p>
      <w:pPr>
        <w:pStyle w:val="Normal"/>
        <w:rPr/>
      </w:pPr>
      <w:r>
        <w:rPr>
          <w:szCs w:val="24"/>
        </w:rPr>
        <w:t>O arraial foi assentado em uma colina entre dois córregos: Bagres e Cubatão, em terrenos da Fazenda Santa Bárbara, doadas para este fim em 03 de dezembro de 1805, por Antônio Antunes de Almeida e seu irmão Vicente Ferreira Antunes de Almeida e esposa Maria Francisca Barbosa. Nesta ocasião foi ereta uma Capela - Interina sob a direção de Manoel Marques de Carvalho e celebrada a primeira missa pelo Padre Joaquim Martins Rodrigues. Essa Capela situada no local do atual edifício da Cúria Diocesana, que foi depois denominada de Nossa Senhora do Rosário dos Homens Pretos. A Igreja Matriz, iniciada em 1809, foi construída na Praça principal, onde hoje está a Fonte Luminosa.</w:t>
      </w:r>
    </w:p>
    <w:p>
      <w:pPr>
        <w:pStyle w:val="Normal"/>
        <w:rPr/>
      </w:pPr>
      <w:r>
        <w:rPr>
          <w:szCs w:val="24"/>
        </w:rPr>
        <w:t>Franca passa a ter propriamente seu núcleo urbano em forma de tabuleiro de xadrez. Em torno da Igreja, constroem-se as casas, que só receberiam os seus moradores nos domingos e feriados. Era um mundo rural, era nas fazendas, lidando com o gado ou cuidando das plantações, que a população vivia a maior parte do tempo.</w:t>
      </w:r>
    </w:p>
    <w:p>
      <w:pPr>
        <w:pStyle w:val="Normal"/>
        <w:rPr/>
      </w:pPr>
      <w:r>
        <w:rPr>
          <w:szCs w:val="24"/>
        </w:rPr>
        <w:t>Em 1818 o viajante Luiz de D'Alincourt, observou que o arraial estava bem arruado, com ruas pouco povoadas, a exceção do Largo da Matriz que estava "mais guarnecido de casas, que são construídas de pau a prumo, com travessões e ripas, cheios de vãos de barro e as paredes rebocadas com areia fina", geralmente pequenas e cobertas de palha.</w:t>
      </w:r>
    </w:p>
    <w:p>
      <w:pPr>
        <w:pStyle w:val="Normal"/>
        <w:rPr/>
      </w:pPr>
      <w:r>
        <w:rPr>
          <w:szCs w:val="24"/>
        </w:rPr>
        <w:t>Outro viajante Auguste de Saint Hilaire em 1819 lembra que: "O arraial de Franca, onde parei, fica situado num aprazível descampado, em meio a extensas pastagens alpicadas de tufos de árvores e cortadas por vales pouco profundos. O arraial ocupa o centro de um largo e arredondado, sendo banhado dos dois lados por um córrego. Não havia ali, à época de minha viagem, mais do que umas cinqüenta casas, mas já tinha sido demarcado o local para a construção de várias outras. Era fácil ver que Franca não tardaria a adquirir grande importância".</w:t>
      </w:r>
    </w:p>
    <w:p>
      <w:pPr>
        <w:pStyle w:val="Normal"/>
        <w:rPr/>
      </w:pPr>
      <w:r>
        <w:rPr>
          <w:szCs w:val="24"/>
        </w:rPr>
        <w:t>Em 1821, Dom João VI cria a Vila Franca Del Rei. Contudo a mesma não será instalada em virtude das ambições da Vila São Carlos de Jacui que desejava anexar essa região à Minas Gerais. Somente em 28 de novembro de 1824 é que a Freguesia de Franca se emancipa de Moji Mirim, sob a denominação de Vila Franca do Imperador. Instalada no dia seguinte pelo Ouvidor Freire (Antônio D'Almeida e Silva Freire da Fonseca) da Comarca de Itu é demarcado o rocio e denominados seus primeiros logradouros: Largos da Alegria (atual Nossa Senhora da Conceição) e da Aclamação (atual Barão da Franca) e ruas; do Comércio, da Primavera (atual Voluntários da Franca), do Adro (atual Monsenhor Rosa), Nova (atual Major Claudiano) e do Ouvidor.</w:t>
      </w:r>
    </w:p>
    <w:p>
      <w:pPr>
        <w:pStyle w:val="Normal"/>
        <w:rPr/>
      </w:pPr>
      <w:r>
        <w:rPr>
          <w:szCs w:val="24"/>
        </w:rPr>
        <w:t>Em 1838, Franca foi teatro de revolta, por parte do Capitão Anselmo Ferreira de Barcellos, daí o célebre episódio denominado "Anselmada". Cometeram-se terríveis barbaridades, muitas pessoas de bem fugiram e o crime saiu vitorioso. A sedição foi sufocada e foi então que Franca passou a ser sede de uma Comarca e possuir um Juiz de Direito, pela lei provincial nº 7, de 14 de março de 1839. Em primeiro de março de 1842 é criado o Distrito Policial.</w:t>
        <w:br/>
        <w:t>Pela lei provincial nº 21, de 24 de abril de 1856, é elevada a categoria de cidade, mas esse não passa de um título honorífico, pois é com a criação da vila que o arraial adquiriu autonomia. A denominação de Franca do Imperador foi simplificada para Franca, em virtude de decisão da Câmara Municipal local, em sessão de 30 de dezembro de 1889.</w:t>
      </w:r>
    </w:p>
    <w:p>
      <w:pPr>
        <w:pStyle w:val="Normal"/>
        <w:rPr/>
      </w:pPr>
      <w:r>
        <w:rPr>
          <w:szCs w:val="24"/>
        </w:rPr>
        <w:t>Consta atualmente de dois subdistritos: 1º Sede datado de 1805 e o 2º da Estação, criado pelo decreto nº 6.544, de 10 de julho de 1934.</w:t>
      </w:r>
    </w:p>
    <w:p>
      <w:pPr>
        <w:pStyle w:val="Normal"/>
        <w:rPr/>
      </w:pPr>
      <w:r>
        <w:rPr>
          <w:szCs w:val="24"/>
        </w:rPr>
        <w:t>O bairro da Estação, antigo Alto da Boa Vista, surgiu a partir da implantação da Companhia Mogiana de Estradas de Ferro, (depois Ferrovias Paulistas S/A - FEPASA), inaugurada em 05 de abril de 1887.</w:t>
      </w:r>
    </w:p>
    <w:p>
      <w:pPr>
        <w:pStyle w:val="Normal"/>
        <w:rPr/>
      </w:pPr>
      <w:r>
        <w:rPr>
          <w:szCs w:val="24"/>
        </w:rPr>
        <w:t>Em anexo à propositura, está um exemplar do Plano Diretor do Desenvolvimento Turístico de Franca, elaborado pela Administração municipal, onde consta às páginas 24 a 47 o inventário da infraestrutura turística municipal, às páginas 48 a 75 o inventário dos equipamentos e serviços turísticos do município, às páginas 86 a 129, o inventário e diagnóstico dos atrativos turísticos, às páginas 186 a 195, um estudo da demanda turística, às páginas 227 a 237, as certidões emitidas pelos órgãos oficiais competentes, às páginas 230 a 236, declarações dos inventários turísticos e às páginas 246 a 290, atas das seis últimas reuniões do Conselho Municipal do Turismo.</w:t>
      </w:r>
    </w:p>
    <w:p>
      <w:pPr>
        <w:pStyle w:val="Normal"/>
        <w:rPr/>
      </w:pPr>
      <w:r>
        <w:rPr>
          <w:szCs w:val="24"/>
        </w:rPr>
        <w:t>Para tanto, propomos a classificação de Franca como Município de Interesse Turístico – MIT, na forma da Lei Complementar nº 1.261/15, visto que essa classificação propiciará à cidade uma grande contribuição estadual, com a possibilidade de utilizados de recursos do Fundo de Melhoria dos Municípios Turísticos de que trata a Lei Estadual nº 16.283/16 para que a cidade possa realizar o desenvolvimento sustentável que almeja para preservação da história do povo paulista</w:t>
      </w:r>
      <w:r>
        <w:rPr>
          <w:rFonts w:cs="Arial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Em face de todo o exposto, conto com o apoio dos Nobres Pares para aprovação desta propositura.</w:t>
      </w:r>
    </w:p>
    <w:p>
      <w:pPr>
        <w:pStyle w:val="Normal"/>
        <w:rPr/>
      </w:pPr>
      <w:r>
        <w:rPr/>
        <w:t>Sala das Sessões, em 5/6/2019.</w:t>
      </w:r>
    </w:p>
    <w:p>
      <w:pPr>
        <w:pStyle w:val="Normal"/>
        <w:rPr/>
      </w:pPr>
      <w:r>
        <w:rPr/>
        <w:t>a) Rogério Nogueira - DEM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3:13:00Z</dcterms:created>
  <dc:creator>DDO</dc:creator>
  <dc:description/>
  <cp:keywords/>
  <dc:language>en-US</dc:language>
  <cp:lastModifiedBy>Randy Narumoto</cp:lastModifiedBy>
  <dcterms:modified xsi:type="dcterms:W3CDTF">2019-06-05T22:48:00Z</dcterms:modified>
  <cp:revision>5</cp:revision>
  <dc:subject/>
  <dc:title>Proposituras_Projeto de lei.doc</dc:title>
</cp:coreProperties>
</file>