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47, DE 2019</w:t>
      </w:r>
    </w:p>
    <w:p>
      <w:pPr>
        <w:pStyle w:val="Ementa"/>
        <w:rPr/>
      </w:pPr>
      <w:r>
        <w:rPr/>
        <w:t>Assegura ao Policial Militar do Estado de São Paulo o direito de averbação de suas atividades de caráter não militar a qualquer momen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assegurado ao Policial Militar do Estado de São Paulo o direito de averbação de suas atividades de caráter não militar a qualquer momento.</w:t>
      </w:r>
    </w:p>
    <w:p>
      <w:pPr>
        <w:pStyle w:val="Normal"/>
        <w:rPr/>
      </w:pPr>
      <w:r>
        <w:rPr/>
        <w:t>Artigo 2º - 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projeto de Lei Complementar tem como escopo assegurar ao Policial Militar o direito de averbação de suas atividades de caráter não militar a qualquer momento.</w:t>
      </w:r>
    </w:p>
    <w:p>
      <w:pPr>
        <w:pStyle w:val="Normal"/>
        <w:rPr/>
      </w:pPr>
      <w:r>
        <w:rPr/>
        <w:t>Tal garantia se faz necessária tendo em vista o que está sendo proposto na Emenda Constitucional nº 06 especificamente em seu artigo 17, no qual dispõe que enquanto não for editada a nova lei complementar a que se refere o § 2º do artigo 42 da Constituição, será aplicada aos policiais militares as regras de transferência para inatividade e pensão por morte dos militares das Forças Armadas.</w:t>
      </w:r>
    </w:p>
    <w:p>
      <w:pPr>
        <w:pStyle w:val="Normal"/>
        <w:rPr/>
      </w:pPr>
      <w:r>
        <w:rPr/>
        <w:t>Ocorre que o Projeto de Lei nº 1645, de 2019, em andamento no Congresso Nacional, em seu artigo 97, preceitua que a transferência para a reserva remunerada, a pedido, será concedida por meio de requerimento ao militar de carreira que contar, no mínimo, com trinta e cinco anos de serviço, sendo, no mínimo, trinta anos de exercício de atividade de natureza militar nas Forças Armadas.</w:t>
      </w:r>
    </w:p>
    <w:p>
      <w:pPr>
        <w:pStyle w:val="Normal"/>
        <w:rPr/>
      </w:pPr>
      <w:r>
        <w:rPr/>
        <w:t>Com o advento dessa Emenda Constitucional e Projeto de Lei, os Policiais serão prejudicados fazendo com que o tempo possível de averbação de atividade de caráter não militar que é de 10 (anos) seja reduzido para 05 anos, conforme previsto no artigo 17 da Lei Complementar 1305/17.</w:t>
      </w:r>
    </w:p>
    <w:p>
      <w:pPr>
        <w:pStyle w:val="Normal"/>
        <w:rPr/>
      </w:pPr>
      <w:r>
        <w:rPr/>
        <w:t>Com isso, esse projeto visa que os Policiais Militares tenham com essa averbação a qualquer momento, o direito adquirido e o ato jurídico perfeito.</w:t>
      </w:r>
    </w:p>
    <w:p>
      <w:pPr>
        <w:pStyle w:val="Normal"/>
        <w:rPr/>
      </w:pPr>
      <w:r>
        <w:rPr/>
        <w:t>Baseado nesses fundamentos e razões, que proponho este projeto de lei complementar, solicitando apoio para os nobres colegas para sua aprovação.</w:t>
      </w:r>
    </w:p>
    <w:p>
      <w:pPr>
        <w:pStyle w:val="Normal"/>
        <w:rPr/>
      </w:pPr>
      <w:r>
        <w:rPr/>
        <w:t>Sala das Sessões, em 10/6/2019.</w:t>
      </w:r>
    </w:p>
    <w:p>
      <w:pPr>
        <w:pStyle w:val="Normal"/>
        <w:rPr/>
      </w:pPr>
      <w:r>
        <w:rPr/>
        <w:t>a) Tenente Nascimento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19:00Z</dcterms:created>
  <dc:creator>DDO</dc:creator>
  <dc:description/>
  <cp:keywords/>
  <dc:language>en-US</dc:language>
  <cp:lastModifiedBy>Felipe S. Gomes</cp:lastModifiedBy>
  <dcterms:modified xsi:type="dcterms:W3CDTF">2019-06-10T20:48:00Z</dcterms:modified>
  <cp:revision>5</cp:revision>
  <dc:subject/>
  <dc:title>Proposituras_Projeto de lei Complementar.doc</dc:title>
</cp:coreProperties>
</file>