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ÇÃO Nº 76, DE 2019</w:t>
      </w:r>
    </w:p>
    <w:p>
      <w:pPr>
        <w:pStyle w:val="Normal"/>
        <w:rPr/>
      </w:pPr>
      <w:r>
        <w:rPr/>
        <w:t>No Edital 003/321/18, da Polícia Militar do Estado de São Paulo, foram aprovados 1.142 candidatos para concorrem a 270 vagas de Aluno-Oficial, restando um total 78 candidatos excedentes aptos fora da convocação para posse, contudo, já existe um edital, posterior a esse, no qual h[a inscrições abertas para o preenchimento de 190 (cento e noventa) vagas. Cumpre salientar que o edital nº DP 3/321/18 ainda se encontra dentro do seu prazo de validade, visto que não se passaram nem 6 meses de sua homologação, que, por sinal, ainda nem ocorreu.</w:t>
      </w:r>
    </w:p>
    <w:p>
      <w:pPr>
        <w:pStyle w:val="Normal"/>
        <w:rPr/>
      </w:pPr>
      <w:r>
        <w:rPr/>
        <w:t>Em 09 de maio do corrente ano, foram convocados, nomeados e posteriormente empossados, seiscentos e sessenta e oito excedentes do concurso 3/321/17, para o cargo de Soldado da Polícia Militar de São Paulo.</w:t>
      </w:r>
    </w:p>
    <w:p>
      <w:pPr>
        <w:pStyle w:val="Normal"/>
        <w:rPr/>
      </w:pPr>
      <w:r>
        <w:rPr/>
        <w:t>O Decreto nº 60.449 de 15 de maio de 2014 trata dos procedimentos relativos à realização de concursos públicos do Estado. O Capítulo VII trata dos candidatos remanescentes sendo que o art. 40 define seu conceito: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São considerados remanescentes os candidatos aprovados em concurso público que, por conta da sua classificação, não foram convocados para nomeação ou admissão até o provimento ou preenchimento de todas vagas indicadas no edital de abertura, durante o prazo de validade do respectivo concurso.”</w:t>
      </w:r>
    </w:p>
    <w:p>
      <w:pPr>
        <w:pStyle w:val="Normal"/>
        <w:rPr/>
      </w:pPr>
      <w:r>
        <w:rPr/>
        <w:t>Ademais, o Capítulo XVIII do Edital 3/321/18, que trata das Disposições Diversas, em seu item 26, dispõe que: “</w:t>
      </w:r>
      <w:r>
        <w:rPr>
          <w:i/>
        </w:rPr>
        <w:t>Os casos não previstos serão analisados e decididos pela Comissão Especial do Concurso</w:t>
      </w:r>
      <w:r>
        <w:rPr/>
        <w:t>”. Considerando que não há qualquer menção no edital, expressa ou tácita, sobre a possibilidade ou não do aumento de vagas, por meio desse item do edital, torna-se viável a apreciação deste pedido, sem que sua aprovação enseje qualquer sombra de ilegalidade.</w:t>
      </w:r>
    </w:p>
    <w:p>
      <w:pPr>
        <w:pStyle w:val="Normal"/>
        <w:rPr/>
      </w:pPr>
      <w:r>
        <w:rPr/>
        <w:t>Cumpre ressaltar também alguns pontos relevantes da convocação desses remanescentes. Primeiro, haveria um impacto financeiro reduzido, ou seja, 348 (trezentos e quarenta e oito) candidatos, 153 (cento e cinquenta e três) já são policiais militares, e dentre os 78 (setenta e oito) remanescentes, 18 (dezoito) já fazem parte do quadro da PMESP, sendo assim considerando que quase metade dos candidatos já faz parte da folha de pagamento do Governo do estado, o ônus da contratação ficaria reduzido ao número de 195 (cento e noventa e cinco) candidatos. Segundo, a existência de espaço físico suficiente para a convocação de 348 (trezentos e quarenta e oito) candidatos aptos. No Diário Oficial de 30 de abril do corrente ano, disponibilizou-se a relação de cargos, funções e empregos públicos providos e preenchidos e vagos dos quadros da Administração direta e autarquias, mostrando que há 820 vagas para Alunos-Oficiais, conforme estruturação da PMESP, sendo assim, tendo em vista a previsão de 462 cargos vagos, é perfeitamente cabível aumentar as atuais vagas, com base em critérios de conveniência e oportunidade, e a bem do interesse público, que deve prevalecer. Em terceiro lugar, a convocação de todos os candidatos aptos reduziria o ingresso de ações judiciais contra o Estado, visto que seu direito já está sendo atendido. Quarto, diariamente, sabemos que a defasagem do efetivo da PMESP está excessivo, a convocação desses remanescentes reduziria essa problemática.</w:t>
      </w:r>
    </w:p>
    <w:p>
      <w:pPr>
        <w:pStyle w:val="Normal"/>
        <w:rPr/>
      </w:pPr>
      <w:r>
        <w:rPr/>
        <w:t>A ASSEMBLEIA LEGISLATIVA DE SÃO PAULO apela para Excelentíssimo Senhor Governador, João Dória, a fim de que esse empreenda esforços para que os excedentes do edital 003/321/18 sejam convocados e empossados no cargo de Aluno-Oficial PM, pois foram considerados aptos ao final do certame, representando assim um acréscimo de 78 (setenta e oito) oficiais para a Polícia Militar do Estado de São Paulo, beneficiando a segurança pública no Estado.</w:t>
      </w:r>
    </w:p>
    <w:p>
      <w:pPr>
        <w:pStyle w:val="Normal"/>
        <w:rPr/>
      </w:pPr>
      <w:r>
        <w:rPr/>
        <w:t>Sala das Sessões, em 11/6/2019.</w:t>
      </w:r>
    </w:p>
    <w:p>
      <w:pPr>
        <w:pStyle w:val="Normal"/>
        <w:rPr/>
      </w:pPr>
      <w:r>
        <w:rPr/>
        <w:t>a) Tenente Coimbra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0:55:00Z</dcterms:created>
  <dc:creator>DDO</dc:creator>
  <dc:description/>
  <cp:keywords/>
  <dc:language>en-US</dc:language>
  <cp:lastModifiedBy>Felipe S. Gomes</cp:lastModifiedBy>
  <dcterms:modified xsi:type="dcterms:W3CDTF">2019-06-12T20:55:00Z</dcterms:modified>
  <cp:revision>2</cp:revision>
  <dc:subject/>
  <dc:title>Proposituras_Moção.doc</dc:title>
</cp:coreProperties>
</file>