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58, DE 2019</w:t>
      </w:r>
    </w:p>
    <w:p>
      <w:pPr>
        <w:pStyle w:val="Ementa"/>
        <w:rPr/>
      </w:pPr>
      <w:r>
        <w:rPr/>
        <w:t>Denomina Antônio Marincek o Terminal de Passageiros do Aeroporto Estadual Dr. Leite Lopes no município de Ribeirão Pre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rtigo 1º - Passa a denominar-se </w:t>
      </w:r>
      <w:bookmarkStart w:id="0" w:name="_Hlk8209737"/>
      <w:r>
        <w:rPr>
          <w:rFonts w:cs="Arial"/>
          <w:szCs w:val="24"/>
        </w:rPr>
        <w:t>Antônio Marincek o Terminal de Passageiros do Aeroporto Estadual Dr. Leite Lopes, em Ribeirão Preto.</w:t>
      </w:r>
    </w:p>
    <w:p>
      <w:pPr>
        <w:pStyle w:val="Normal"/>
        <w:rPr>
          <w:rFonts w:cs="Arial"/>
          <w:szCs w:val="24"/>
        </w:rPr>
      </w:pPr>
      <w:bookmarkEnd w:id="0"/>
      <w:r>
        <w:rPr>
          <w:rFonts w:cs="Arial"/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scido em Jardinópolis, em 28 de junho de 1903, Antonio Marincek se mudou para Ribeirão Preto com a família aos nove anos e ajudou a projetar o nome da cidade em âmbito nacional por sua trajetória na avi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rmou-se instrutor e ajudou a esposa Antonia Mugnatto a conquistar licença para pilotar, assim como os dois filhos, Hélio e Homilton, — aliás, os mais jovens pilotos na época, sendo convidados por Assis Chateubriand a se apresentarem em São Paulo, no Rio de Janeiro, em Belo Horizonte e em Juiz de Fora. Formaram a primeira família voadora do mundo. Antonio comprou um pequeno avião e o hangar de Juvenal Paixão, no Tanquinho, formando a Escola de Aviação Marincek, em 193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ioneiro de maior expressão da aviação da cidade de Ribeirão Preto, elevando o nome da cidade a nível nacional e internacional, no ano de 1939, chegando a chamar a atenção do Presidente Getúlio Vargas, que veio presenteá-lo, com um avião, para incentivar a sua Escola de Aviação Marince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re outras pessoas, o instrutor ensinou Walter de Lucca e Luiz Leite Lopes a voar. Junto com alguns alunos, fundou o Aeroclube de Ribeirão Preto e inaugurou vários campos de aviação no país. Além de grandes serviços prestados nessa área, também ajudou a lotear vários bairros e sempre prestigiou os esportes da cidade. Fundou o Clube de Regatas e idealizou o Ipanema, utilizando parte de sua chácara para criar o clube. Faleceu em 2 de maio de 199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r humano de magnitude impar, zeloso e responsável para com sua família, foi exemplo de esposo e pai, sempre viveu dentro de uma conduta digna e plena de ensinamentos cristã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a finalidade de prestar justa homenagem a esta pessoa que viveu e contribuiu, com o seu trabalho, para o engrandecimento da aviação ribeirão-preta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 com gloria seu trabalho e a grande admiração de amigos sendo das mais justas e oportunas a homenagem que ora encaminhamos para análise desse Legislativo atribuindo ao seu honrado nome ao Terminal de Passageiros do Aeroporto Estadual Dr. Leite Lopes, que traz em toda sua extensão a marca desse grande paulista.</w:t>
      </w:r>
    </w:p>
    <w:p>
      <w:pPr>
        <w:pStyle w:val="Normal"/>
        <w:rPr/>
      </w:pPr>
      <w:r>
        <w:rPr/>
        <w:t>Sala das Sessões, em 11/6/2019.</w:t>
      </w:r>
    </w:p>
    <w:p>
      <w:pPr>
        <w:pStyle w:val="Normal"/>
        <w:rPr/>
      </w:pPr>
      <w:r>
        <w:rPr/>
        <w:t>a) Léo Oliveira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14:00Z</dcterms:created>
  <dc:creator>DDO</dc:creator>
  <dc:description/>
  <cp:keywords/>
  <dc:language>en-US</dc:language>
  <cp:lastModifiedBy>Felipe S. Gomes</cp:lastModifiedBy>
  <dcterms:modified xsi:type="dcterms:W3CDTF">2019-06-11T22:14:00Z</dcterms:modified>
  <cp:revision>2</cp:revision>
  <dc:subject/>
  <dc:title>Proposituras_Projeto de lei.doc</dc:title>
</cp:coreProperties>
</file>