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80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 presente moção tem por finalidade apelar ao Senhor Presidente da República Jair Messias Bolsonaro  para que determine a revogação do Decreto 9.831/19 e a manutenção do Decreto 9.673/19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 a brevidade que o caso requer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tendo em vista que a edição de referido decreto não se afigura como medida adequada à política Nacional de Prevenção e Combate a Tortura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último dia 10 de junho de 2019, o Ministério da Mulher, da Família e dos Direitos Humanos através do Decreto nº 9.831 de 10 de junho de 2019, na prática promoveu a destituição dos quadros da perícia do Mecanismo de Prevenção e Combate a Tortura parte da Política Nacional de enfrentamento a Tortura, estabelecido pela Lei Federal nº 12.847/13 e deu outras providencias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preciso esclarecer que o Comitê Nacional e o Mecanismo Nacional de Prevenção e Combate a Tortura não são um programa de governo e sim uma política de estado como assim enuncia a Lei acima citada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nto, as regras, a missão, o objetivo e a essência destes órgãos são a primazia pela autonomia e independência de atuação, sob pena de ferir seus propósitos de criação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staca-se que estes órgãos foram instituídos por Lei Federal para atender as recomendações e agendas ao qual o estado brasileiro foi submetido pelas Noções Unidas, bem como pelo fato de o estado brasileiro ter assumido pelo Decreto nº 40 de 15 de fevereiro de 1991 a Convenção Contra a Tortura da ONU. O País também ratificou o Protocolo Facultativo à Convenção Contra a Tortura e Outros Tratamentos ou Penas Cruéis, Desumanos ou Degradantes (OPCAT), incorporando em seus sistemas jurídicos as diretrizes legais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Estado brasileiro assumiu compromissos com a comunidade internacional, para ingressar no desenvolvimento humano e civilizatório para erradicar a endemia da tortura que paira sobretudo pelas ações estatais de contenção social e custódia de pesso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anto a Convenção contra a Tortura como o Protocolo Facultativo – OPCAT tem como base a contribuição da atuação da sociedade civil que atua na área da pacificação de conflitos e tenham expertise na identificação de pessoas vítimas de tortura, e ao compor os sistema necessitam ter autonomia e independência de atuação com relação aos órgãos que são de controle social e de custódia de pessoa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lógica se faz em razão do estado brasileiro ter o monopólio no controle social e de custódia de pessoas, e portanto, o Mecanismo Nacional de Prevenção e Combate a Tortura deve ser formado por entes não estatais  que tenham autonomia e independência do Governo; e ter processo seletivo entre coletivos e entidades atuantes contra a tortura, cujo Governo, principal  identificado na gestão de unidades onde há numerosos focos de tortura, não seja o indicador de tais peritos, sob pena de comprometer os resultados da política de enfrentamento a tortura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Verifica-se o erro crasso cometido pelo Ministério da Mulher, da Família e Direitos Humanos, e se permanecer com esta postura contida na edição do Decreto 9831/19, estará contrariando tudo o que o Brasil veio construindo com a comunidade internacional para criar e manter uma política para enfrentar o crime de tortura que é de lesa humanidade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ais não pode voltar aos primórdios do obscurantismo social, devendo respeitar suas relações e manter seus pactos internacionais, visando a construção de uma sociedade mais justa e igualitária, proclamando um estado moderno que seja guiado e pautado pelo avanço civilizatório erradicando a tortura de suas práticas culturais e operacionais no controle social e custódia de pessoas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gessar o Mecanismo Nacional de Prevenção e Combate a Tortura desconstruindo-o através deste Decreto, não será a medida adequada para a política Nacional, ao contrário sinaliza que o País terá a tortura como forma de tratar as questões da segurança pública, dos sistemas de privação de liberdade e até tratamento dos portadores de transtorno mental e outros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nte do exposto, propomos a seguinte moção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A ASSEMBLEIA LEGISLATIVA DO ESTADO DE SÃO PAULO </w:t>
      </w:r>
      <w:r>
        <w:rPr>
          <w:rFonts w:cs="Arial"/>
          <w:b/>
          <w:bCs/>
          <w:sz w:val="24"/>
          <w:szCs w:val="24"/>
        </w:rPr>
        <w:t>apela</w:t>
      </w:r>
      <w:r>
        <w:rPr>
          <w:rFonts w:cs="Arial"/>
          <w:sz w:val="24"/>
          <w:szCs w:val="24"/>
        </w:rPr>
        <w:t xml:space="preserve"> ao Exmo. Sr. Presidente da República Jair Messias Bolsonaro, a fim que determine a revogação do Decreto 9.831/19 e a manutenção do Decreto 9.673/19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 a brevidade que o caso requer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Requeiro, finalmente, que cópia da presente Moção de Apelo seja encaminhada à Secretaria-Geral da Presidência da República e à Exma. Sra. Procuradora Geral da República</w:t>
      </w:r>
      <w:r>
        <w:rPr>
          <w:rFonts w:cs="Arial"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</w:rPr>
        <w:t xml:space="preserve">Raquel Elias Ferreira Dodge.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6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a) Márcia Lia a) Teonilio Barb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9:00Z</dcterms:created>
  <dc:creator>DDO</dc:creator>
  <dc:description/>
  <cp:keywords/>
  <dc:language>en-US</dc:language>
  <cp:lastModifiedBy>Simone de Souza Pereira</cp:lastModifiedBy>
  <cp:lastPrinted>2019-06-12T17:43:00Z</cp:lastPrinted>
  <dcterms:modified xsi:type="dcterms:W3CDTF">2019-06-19T18:38:00Z</dcterms:modified>
  <cp:revision>6</cp:revision>
  <dc:subject/>
  <dc:title>Proposituras_Moção.doc</dc:title>
</cp:coreProperties>
</file>