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20, DE 2019</w:t>
      </w:r>
    </w:p>
    <w:p>
      <w:pPr>
        <w:pStyle w:val="Ementa"/>
        <w:rPr/>
      </w:pPr>
      <w:r>
        <w:rPr/>
        <w:t>Dispõe sobre o estabelecimento dos parâmetros para a inclusão dos itens "orientação sexual", "identidade de gênero" e "nome social" nos Boletins de Ocorrência e nos Termos Circunstanciados emitidos por autoridades policiais do Estado DE São Paulo.</w:t>
      </w:r>
    </w:p>
    <w:p>
      <w:pPr>
        <w:pStyle w:val="Heading3"/>
        <w:rPr/>
      </w:pPr>
      <w:r>
        <w:rPr/>
        <w:t>A ASSEMBLEIA LEGISLATIVA DO ESTADO DE SÃO PAULO DECRETA:</w:t>
      </w:r>
    </w:p>
    <w:p>
      <w:pPr>
        <w:pStyle w:val="Normal"/>
        <w:rPr>
          <w:szCs w:val="24"/>
        </w:rPr>
      </w:pPr>
      <w:r>
        <w:rPr>
          <w:szCs w:val="24"/>
        </w:rPr>
        <w:t>Artigo 1º - Nos Boletins de Ocorrência e nos Termos Circunstanciados emitidos por autoridades policiais do Estado de São Paulo, devem ser incluídos os itens "orientação sexual", "identidade de gênero" e "nome social".</w:t>
      </w:r>
    </w:p>
    <w:p>
      <w:pPr>
        <w:pStyle w:val="Normal"/>
        <w:rPr>
          <w:szCs w:val="24"/>
        </w:rPr>
      </w:pPr>
      <w:r>
        <w:rPr>
          <w:szCs w:val="24"/>
        </w:rPr>
        <w:t>Parágrafo único - Para efeitos desta Lei, considera-se:</w:t>
      </w:r>
    </w:p>
    <w:p>
      <w:pPr>
        <w:pStyle w:val="Normal"/>
        <w:rPr>
          <w:szCs w:val="24"/>
        </w:rPr>
      </w:pPr>
      <w:r>
        <w:rPr>
          <w:szCs w:val="24"/>
        </w:rPr>
        <w:t>1. Orientação sexual como uma referência à capacidade de cada pessoa de ter uma profunda atração emocional, afetiva ou sexual por indivíduos de gênero diferente, do mesmo gênero ou de mais de um gênero, assim como ter relações íntimas e sexuais com essas pessoas;</w:t>
      </w:r>
    </w:p>
    <w:p>
      <w:pPr>
        <w:pStyle w:val="Normal"/>
        <w:rPr>
          <w:szCs w:val="24"/>
        </w:rPr>
      </w:pPr>
      <w:r>
        <w:rPr>
          <w:szCs w:val="24"/>
        </w:rPr>
        <w:t>2. Identidade de gênero como profundamente sentida, experiência interna e individual do gênero de cada pessoa, que pode ou não corresponder ao sexo atribuído no nascimento, incluindo o senso pessoal do corpo (que pode envolver, por livre escolha, modificação da aparência ou função corporal por meios médicos, cirúrgicos ou outros) e outras expressões de gênero, inclusive vestimenta, modo de falar, formas comportamentais, entre outras.</w:t>
      </w:r>
    </w:p>
    <w:p>
      <w:pPr>
        <w:pStyle w:val="Normal"/>
        <w:rPr>
          <w:szCs w:val="24"/>
        </w:rPr>
      </w:pPr>
      <w:r>
        <w:rPr>
          <w:szCs w:val="24"/>
        </w:rPr>
        <w:t>3. Nome social como aquele pelo qual travestis e transexuais se identificam e têm identificação pela sociedade.</w:t>
      </w:r>
    </w:p>
    <w:p>
      <w:pPr>
        <w:pStyle w:val="Normal"/>
        <w:rPr>
          <w:szCs w:val="24"/>
        </w:rPr>
      </w:pPr>
      <w:r>
        <w:rPr>
          <w:szCs w:val="24"/>
        </w:rPr>
        <w:t>Artigo 2º - A informação sobre a orientação sexual, identidade de gênero e nome social do(a) noticiante dar-se-á por auto declaração e, nesse caso, deverá ser informada no momento do preenchimento do boletim de ocorrência ou do termo circunstanciado pela autoridade policial competente.</w:t>
      </w:r>
    </w:p>
    <w:p>
      <w:pPr>
        <w:pStyle w:val="Normal"/>
        <w:rPr>
          <w:szCs w:val="24"/>
        </w:rPr>
      </w:pPr>
      <w:r>
        <w:rPr>
          <w:szCs w:val="24"/>
        </w:rPr>
        <w:t>Artigo 3º - A delegacia de polícia ou a unidade de polícia competente deverá fixar em local público e visível a definição de "orientação sexual", "identidade de gênero" e "nome social" para esclarecimento dos(as) noticiantes.</w:t>
      </w:r>
    </w:p>
    <w:p>
      <w:pPr>
        <w:pStyle w:val="Normal"/>
        <w:rPr>
          <w:szCs w:val="24"/>
        </w:rPr>
      </w:pPr>
      <w:r>
        <w:rPr>
          <w:szCs w:val="24"/>
        </w:rPr>
        <w:t>Artigo 4º - Esta Lei entra em vigor na data de sua publicação.</w:t>
      </w:r>
    </w:p>
    <w:p>
      <w:pPr>
        <w:pStyle w:val="Heading3"/>
        <w:rPr/>
      </w:pPr>
      <w:r>
        <w:rPr/>
        <w:t>JUSTIFICATIVA</w:t>
      </w:r>
    </w:p>
    <w:p>
      <w:pPr>
        <w:pStyle w:val="Normal"/>
        <w:rPr>
          <w:szCs w:val="24"/>
        </w:rPr>
      </w:pPr>
      <w:r>
        <w:rPr>
          <w:szCs w:val="24"/>
        </w:rPr>
        <w:t>“</w:t>
      </w:r>
      <w:r>
        <w:rPr>
          <w:szCs w:val="24"/>
        </w:rPr>
        <w:t>Por um mundo onde sejamos socialmente iguais, humanamente diferentes e totalmente livres.” (Rosa Luxemburgo)</w:t>
      </w:r>
    </w:p>
    <w:p>
      <w:pPr>
        <w:pStyle w:val="Normal"/>
        <w:rPr>
          <w:szCs w:val="24"/>
        </w:rPr>
      </w:pPr>
      <w:r>
        <w:rPr>
          <w:szCs w:val="24"/>
        </w:rPr>
        <w:t>A população LGBT tem sido alvo de violências atreladas às suas orientações sexuais, identidades de gênero e expressões de gênero, redundando em “apagamento social” de suas identidades por instituições públicas e privadas, bem como na inescapável marginalização desta parcela populacional.</w:t>
      </w:r>
    </w:p>
    <w:p>
      <w:pPr>
        <w:pStyle w:val="Normal"/>
        <w:rPr>
          <w:szCs w:val="24"/>
        </w:rPr>
      </w:pPr>
      <w:r>
        <w:rPr>
          <w:szCs w:val="24"/>
        </w:rPr>
        <w:t>O referido “apagamento social” de suas identidades e, por conseguinte, de seus direitos, como a garantia e autonomia para o nome social e, no caso da elaboração de Boletins de Ocorrência e Termos Circunstanciados, a não qualificação dos envolvidos - especialmente das vítimas, o que dificulta o enquadramento estatístico do número de crimes e infrações penais cometidos contra a população LGBT, são apenas alguns exemplos de barreiras institucionais e sociais que essa população enfrenta associadas às suas identidades.</w:t>
      </w:r>
    </w:p>
    <w:p>
      <w:pPr>
        <w:pStyle w:val="Normal"/>
        <w:rPr>
          <w:szCs w:val="24"/>
        </w:rPr>
      </w:pPr>
      <w:r>
        <w:rPr>
          <w:szCs w:val="24"/>
        </w:rPr>
        <w:t>Essa situação decorre de processos históricos, culturais, sociais e, sobretudo, políticos. A diversidade de gênero é, por vezes, alvo de enquadramento social pelos autodenominados ‘normais’, que, a partir de seus representantes - eleitos ou não - reforçam e mesmo concedem-se privilégios sociais.</w:t>
      </w:r>
    </w:p>
    <w:p>
      <w:pPr>
        <w:pStyle w:val="Normal"/>
        <w:rPr>
          <w:szCs w:val="24"/>
        </w:rPr>
      </w:pPr>
      <w:r>
        <w:rPr>
          <w:szCs w:val="24"/>
        </w:rPr>
        <w:t>Por outro lado, aqueles que destoam da heteronormatividade ficam à margem de direitos sociais e civis e, por conseguinte, passam a ocupar um espaço nitidamente vulnerável à violação e à negação de seus direitos, o que se dá por todos os que compõem os extratos sociais tidos como ‘normais’ e de negação ao outro, que tendem a povoar as instituições que, por seu turno, perseguem o diferente.</w:t>
      </w:r>
    </w:p>
    <w:p>
      <w:pPr>
        <w:pStyle w:val="Normal"/>
        <w:rPr>
          <w:szCs w:val="24"/>
        </w:rPr>
      </w:pPr>
      <w:r>
        <w:rPr>
          <w:szCs w:val="24"/>
        </w:rPr>
        <w:t>Dessa forma, podemos enxergar que as dinâmicas sociais de privilégio e exclusão de grupos sociais são relações políticas, de poder e de disputa social que, invariavelmente na questão da identidade de gênero, são mediadas por variáveis correlatas como o machismo, a hierarquização de gênero, a LGBTfobia, a violência de gênero e, particularmente, pela intersecção de classes, etnias, gêneros, etc.</w:t>
      </w:r>
    </w:p>
    <w:p>
      <w:pPr>
        <w:pStyle w:val="Normal"/>
        <w:rPr>
          <w:szCs w:val="24"/>
        </w:rPr>
      </w:pPr>
      <w:r>
        <w:rPr>
          <w:szCs w:val="24"/>
        </w:rPr>
        <w:t>Os movimentos sociais formados por lésbicas, gays, bissexuais, travestis e transexuais, têm lutado contra a invisibilização de suas identidades com vistas à garantia de pautas no campo dos direitos humanos, na contramão do ‘apagamento político’ de suas identidades.</w:t>
      </w:r>
    </w:p>
    <w:p>
      <w:pPr>
        <w:pStyle w:val="Normal"/>
        <w:rPr>
          <w:szCs w:val="24"/>
        </w:rPr>
      </w:pPr>
      <w:r>
        <w:rPr>
          <w:szCs w:val="24"/>
        </w:rPr>
        <w:t>Nessa senda, para o avanço do reconhecimento de identidades de grupos socialmente marginalizados, entendendo marginalidade como uma engrenagem de profunda exclusão social, são necessárias ações intersetoriais, multiestratégicas e de empoderamento político em diversas frentes para correção de processos históricos e sociais que seguem a alimentar estruturas geradoras de marginalização.</w:t>
      </w:r>
    </w:p>
    <w:p>
      <w:pPr>
        <w:pStyle w:val="Normal"/>
        <w:rPr>
          <w:szCs w:val="24"/>
        </w:rPr>
      </w:pPr>
      <w:r>
        <w:rPr>
          <w:szCs w:val="24"/>
        </w:rPr>
        <w:t>O Brasil ostenta o vergonhoso título de país que mais mata LGBTs no mundo. Segundo levantamento do Grupo Gay da Bahia (GGB), 445 lésbicas, gays, bissexuais, travestis e transexuais foram mortos em 2017 no país. O número representa uma vítima a cada 19 horas, um aumento de 30% em relação a 2016. Essas estatísticas podem ainda estar em dissonância com a realidade fática, pois, o estado não possui um mapeamento institucional desses crimes.</w:t>
      </w:r>
    </w:p>
    <w:p>
      <w:pPr>
        <w:pStyle w:val="Normal"/>
        <w:rPr>
          <w:szCs w:val="24"/>
        </w:rPr>
      </w:pPr>
      <w:r>
        <w:rPr>
          <w:szCs w:val="24"/>
        </w:rPr>
        <w:t>A presente proposição legislativa tem como objetivo incluir, entre as informações colhidas das vítimas e autores de pratica delitiva, nos Boletins de Ocorrência e Termos Circunstanciados, os itens "orientação sexual", "identidade de gênero" e "nome social", de modo a melhor elaborar as estatísticas sobre crimes praticados contra esta população, que já é deveras trágica, mas pode ser ainda maior.</w:t>
      </w:r>
    </w:p>
    <w:p>
      <w:pPr>
        <w:pStyle w:val="Normal"/>
        <w:rPr>
          <w:szCs w:val="24"/>
        </w:rPr>
      </w:pPr>
      <w:r>
        <w:rPr>
          <w:szCs w:val="24"/>
        </w:rPr>
        <w:t>A positivação da determinação é essencial para que possam ser construídos estudos consistentes e de longo prazo, que não dependam de políticas específicas de um determinado governo.</w:t>
      </w:r>
    </w:p>
    <w:p>
      <w:pPr>
        <w:pStyle w:val="Normal"/>
        <w:rPr>
          <w:szCs w:val="24"/>
        </w:rPr>
      </w:pPr>
      <w:r>
        <w:rPr>
          <w:szCs w:val="24"/>
        </w:rPr>
        <w:t>Por último, é de bom alvitre salientar que projetos semelhantes estão sendo propondo em vários parlamentos estaduais de nosso país. Sendo assim, solicito o apoio dos pares para a aprovação do projeto em questão.</w:t>
      </w:r>
    </w:p>
    <w:p>
      <w:pPr>
        <w:pStyle w:val="Normal"/>
        <w:rPr/>
      </w:pPr>
      <w:r>
        <w:rPr/>
        <w:t>Sala das Sessões, em 27/6/2019.</w:t>
      </w:r>
    </w:p>
    <w:p>
      <w:pPr>
        <w:pStyle w:val="Normal"/>
        <w:rPr/>
      </w:pPr>
      <w:r>
        <w:rPr/>
        <w:t>a) Teonilio Barba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03:00Z</dcterms:created>
  <dc:creator>DDO</dc:creator>
  <dc:description/>
  <cp:keywords/>
  <dc:language>en-US</dc:language>
  <cp:lastModifiedBy>Felipe S. Gomes</cp:lastModifiedBy>
  <dcterms:modified xsi:type="dcterms:W3CDTF">2019-06-27T23:03:00Z</dcterms:modified>
  <cp:revision>2</cp:revision>
  <dc:subject/>
  <dc:title>Proposituras_Projeto de lei.doc</dc:title>
</cp:coreProperties>
</file>