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TO DE LEI Nº 769, DE 2019</w:t>
      </w:r>
    </w:p>
    <w:p>
      <w:pPr>
        <w:pStyle w:val="Ementa"/>
        <w:rPr/>
      </w:pPr>
      <w:r>
        <w:rPr/>
        <w:t>Determina a isenção do rodízio municipal de veículos automotores aos veículos oficiais de municípios destinados ao transporte de pacientes voltados ao tratamento médico nos municípios onde estão regulamentados esta restrição e autoriza estes veículos a trafegar pela faixa exclusiva de corredores de ônibus.</w:t>
      </w:r>
    </w:p>
    <w:p>
      <w:pPr>
        <w:pStyle w:val="Heading3"/>
        <w:rPr/>
      </w:pPr>
      <w:r>
        <w:rPr/>
        <w:t>A ASSEMBLEIA LEGISLATIVA DO ESTADO DE SÃO PAULO DECRETA:</w:t>
      </w:r>
    </w:p>
    <w:p>
      <w:pPr>
        <w:pStyle w:val="Normal"/>
        <w:rPr>
          <w:rFonts w:cs="Arial"/>
        </w:rPr>
      </w:pPr>
      <w:r>
        <w:rPr>
          <w:rFonts w:cs="Arial"/>
        </w:rPr>
        <w:t>Artigo 1º - Fica determinada a isenção ao Programa de Restrição de Veículos Automotores – Rodízio de Veículos aos veículos oficiais de municípios paulistas destinados ao transporte de pacientes para tratamento médico aos municípios em que existam tais restrições.</w:t>
      </w:r>
    </w:p>
    <w:p>
      <w:pPr>
        <w:pStyle w:val="Normal"/>
        <w:rPr>
          <w:rFonts w:cs="Arial"/>
        </w:rPr>
      </w:pPr>
      <w:r>
        <w:rPr>
          <w:rFonts w:cs="Arial"/>
        </w:rPr>
        <w:t>§ 1º – Os veículos destinados ao transporte de pacientes devem estar de acordo com as legislações vigentes e deverão proceder na inclusão de cadastro junto aos órgãos de Trânsito nestes municípios.</w:t>
      </w:r>
    </w:p>
    <w:p>
      <w:pPr>
        <w:pStyle w:val="Normal"/>
        <w:rPr>
          <w:rFonts w:cs="Arial"/>
        </w:rPr>
      </w:pPr>
      <w:r>
        <w:rPr>
          <w:rFonts w:cs="Arial"/>
        </w:rPr>
        <w:t>§ 2º – Uma vez cadastradas a isenção no sistema viário destes municípios, os veículos oficiais destinados ao transporte de pacientes ficam dispensados de seu recadastramento.</w:t>
      </w:r>
    </w:p>
    <w:p>
      <w:pPr>
        <w:pStyle w:val="Normal"/>
        <w:rPr>
          <w:rFonts w:cs="Arial"/>
        </w:rPr>
      </w:pPr>
      <w:r>
        <w:rPr>
          <w:rFonts w:cs="Arial"/>
        </w:rPr>
        <w:t>Artigo 2º - Os veículos destinados ao transporte de pacientes para tratamento em municípios onde houver corredores e faixas exclusivas de ônibus poderão trafegar nestas respectivas vias, nos corredores e faixas, devendo para tanto o devido cadastro no departamento de trânsito do respectivo município.</w:t>
      </w:r>
    </w:p>
    <w:p>
      <w:pPr>
        <w:pStyle w:val="Normal"/>
        <w:rPr>
          <w:rFonts w:cs="Arial"/>
        </w:rPr>
      </w:pPr>
      <w:r>
        <w:rPr>
          <w:rFonts w:cs="Arial"/>
        </w:rPr>
        <w:t>Artigo 3º - Esta lei entra em vigor na data de sua publicação.</w:t>
      </w:r>
    </w:p>
    <w:p>
      <w:pPr>
        <w:pStyle w:val="Heading3"/>
        <w:rPr/>
      </w:pPr>
      <w:r>
        <w:rPr/>
        <w:t>JUSTIFICATIVA</w:t>
      </w:r>
    </w:p>
    <w:p>
      <w:pPr>
        <w:pStyle w:val="Normal"/>
        <w:rPr>
          <w:rFonts w:cs="Arial"/>
        </w:rPr>
      </w:pPr>
      <w:r>
        <w:rPr>
          <w:rFonts w:cs="Arial"/>
        </w:rPr>
        <w:t>Diariamente centenas de veículos que transportam pacientes cruzam pela Capital Paulista. São veículos oriundos de outros municípios paulistas, algumas até de outros estados que vem até o município de São Paulo para buscar tratamento médico de especialidades. Muitos destes veículos chegam a percorrer centenas de quilômetros, há casos em que eles saem no dia anterior de sua origem, muitas vezes com mais de dez pacientes nestes veículos para chegar cedo aos nossos hospitais.</w:t>
      </w:r>
    </w:p>
    <w:p>
      <w:pPr>
        <w:pStyle w:val="Normal"/>
        <w:rPr/>
      </w:pPr>
      <w:r>
        <w:rPr>
          <w:rFonts w:cs="Arial"/>
        </w:rPr>
        <w:t>A nossa capital paulista, assim como algumas cidades do nosso interior são consideradas centros médicos de especialidades, grande parte dela localizada na região central, dentro do centro expandido para o rodízio municipal de veículos e próximos a grandes corredores de tráfego, como a Avenida 23 de Maio, Rua Domingos de Moraes, Corredor Leste-Oeste, Avenida Paulista, dentre outras. Temos como exemplo o Complexo do Hospital das Clínicas, o Hospital São Paulo, Hospital Dr. Arnaldo Vieira de Carvalho, Hospital Pérola Byington, Hospital dos Olhos, dos Rins, IBCC, Ac Camargo, Hospital Beneficência Portuguesa, Sírio Libanês, dentre outras.</w:t>
      </w:r>
    </w:p>
    <w:p>
      <w:pPr>
        <w:pStyle w:val="Normal"/>
        <w:rPr/>
      </w:pPr>
      <w:r>
        <w:rPr>
          <w:rFonts w:cs="Arial"/>
        </w:rPr>
        <w:t>Muitos destes centros são especializadas no atendimento e tratamento de diversos tipos de Câncer, outros são especializadas no tratamento de determinadas doenças, como o Hcor, que cuida do coração. Temos também o Hospital do Graacc, que cuida de oncologia infantil, além de centros de reabilitação como os da Rede Lucy Montoro e a AACD. São tratamentos especializados em que não estão disponíveis na maioria dos municípios por ser específicos.</w:t>
      </w:r>
    </w:p>
    <w:p>
      <w:pPr>
        <w:pStyle w:val="Normal"/>
        <w:rPr/>
      </w:pPr>
      <w:r>
        <w:rPr>
          <w:rFonts w:cs="Arial"/>
        </w:rPr>
        <w:t>A maioria destes pacientes são pessoas idosas, mulheres e crianças que além de se deparar com sua doença, as dificuldades em seu tratamento, ainda é submetido às viagens longas e desconfortáveis, dentro de vans e pequenos veículos destinados para tal fim e que precisa atravessar o complicado trânsito paulista. Muitos destes veículos apresentam em seu itinerário dois ou mais hospitais.</w:t>
      </w:r>
    </w:p>
    <w:p>
      <w:pPr>
        <w:pStyle w:val="Normal"/>
        <w:rPr/>
      </w:pPr>
      <w:r>
        <w:rPr>
          <w:rFonts w:cs="Arial"/>
        </w:rPr>
        <w:t>A presente proposta visa amenizar o desconforto desta batalha cotidiana em busca da cura ao garantir um pouco mais e agilidade a estes veículos que transportam pacientes. A exemplos dos Taxis, estes veículos devem estar isentos do Rodízio Municipal de Veículos, atualmente vigente somente na capital paulista, mas que poderá ser estendido a outros municípios com o intuito de limitar o fluxo de carros. Visa também a autorização para que estes veículos possam trafegar livremente nas faixas exclusivas e corredores de ônibus com o intuito de poder chegar mais cedo ao seu destino, aliviando-se desta forma um pouco do desconforto e também em evitar possíveis atrasos por conta do trânsito.</w:t>
      </w:r>
    </w:p>
    <w:p>
      <w:pPr>
        <w:pStyle w:val="Normal"/>
        <w:rPr>
          <w:rFonts w:cs="Arial"/>
        </w:rPr>
      </w:pPr>
      <w:r>
        <w:rPr>
          <w:rFonts w:cs="Arial"/>
        </w:rPr>
        <w:t>Para a concessão destes dois benefícios, estes veículos devem constar em cadastros próprios no Departamento Municipal de Trânsito destes municípios.</w:t>
      </w:r>
      <w:bookmarkStart w:id="0" w:name="_GoBack"/>
      <w:bookmarkEnd w:id="0"/>
    </w:p>
    <w:p>
      <w:pPr>
        <w:pStyle w:val="Normal"/>
        <w:rPr/>
      </w:pPr>
      <w:r>
        <w:rPr/>
        <w:t>Sala das Sessões, em 12/6/2019.</w:t>
      </w:r>
    </w:p>
    <w:p>
      <w:pPr>
        <w:pStyle w:val="Normal"/>
        <w:rPr/>
      </w:pPr>
      <w:r>
        <w:rPr/>
        <w:t>a) Marcio Nakashima - PDT</w:t>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21:27:00Z</dcterms:created>
  <dc:creator>DDO</dc:creator>
  <dc:description/>
  <cp:keywords/>
  <dc:language>en-US</dc:language>
  <cp:lastModifiedBy>Randy Narumoto</cp:lastModifiedBy>
  <dcterms:modified xsi:type="dcterms:W3CDTF">2019-06-13T21:38:00Z</dcterms:modified>
  <cp:revision>3</cp:revision>
  <dc:subject/>
  <dc:title>Proposituras_Projeto de lei.doc</dc:title>
</cp:coreProperties>
</file>