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82, DE 2019</w:t>
      </w:r>
    </w:p>
    <w:p>
      <w:pPr>
        <w:pStyle w:val="Normal"/>
        <w:rPr/>
      </w:pPr>
      <w:r>
        <w:rPr/>
        <w:t>No concurso do edital 1/321/18, foram aprovados 3.163 (três mil, cento e sessenta e três) candidatos para 2.700 (duas mil e setecentas) vagas, ficando um total de 463 excedentes aptos fora da convocação para posse nos quadros da Polícia Militar do Estado de São Paulo. Visto que, já existem dois editais posteriores a esse em andamento, sendo eles, o edital 2/321/18, que encontra-se com inscrições abertas.</w:t>
      </w:r>
    </w:p>
    <w:p>
      <w:pPr>
        <w:pStyle w:val="Normal"/>
        <w:rPr/>
      </w:pPr>
      <w:r>
        <w:rPr/>
        <w:t>Vale ressaltar, que foram convocados, nomeados e posteriormente empossados no mês de maio de 2019, 668 (seiscentos e sessenta e oito) excedentes do concurso 3/321/17, que iniciarão o curso de formação juntamente com os 2.700 já nomeados no edital 1/321/18, sendo assim, os excedentes desse deveriam ter sido convocados também.</w:t>
      </w:r>
    </w:p>
    <w:p>
      <w:pPr>
        <w:pStyle w:val="Normal"/>
        <w:rPr/>
      </w:pPr>
      <w:r>
        <w:rPr/>
        <w:t>O Decreto nº 60.449 de 15 de maio de 2014 trata dos procedimentos relativos à realização de concursos públicos do Estado. O Capítulo VII trata dos candidatos remanescentes sendo que o art. 40 define seu conceit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São considerados remanescentes os candidatos aprovados em concurso público que, por conta da sua classificação, não foram convocados para nomeação ou admissão até o provimento ou preenchimento de todas vagas indicadas no edital de abertura, durante o prazo de validade do respectivo concurso.”</w:t>
      </w:r>
    </w:p>
    <w:p>
      <w:pPr>
        <w:pStyle w:val="Normal"/>
        <w:rPr/>
      </w:pPr>
      <w:r>
        <w:rPr/>
        <w:t>Ademais, o Capítulo XVIII do Edital 3/321/18, que trata das Disposições Diversas, em seu item 26, dispõe que: “</w:t>
      </w:r>
      <w:r>
        <w:rPr>
          <w:i/>
        </w:rPr>
        <w:t>Os casos não previstos serão analisados e decididos pela Comissão Especial do Concurso</w:t>
      </w:r>
      <w:r>
        <w:rPr/>
        <w:t>”. Considerando que não há qualquer menção no edital, expressa ou tácita, sobre a possibilidade ou não do aumento de vagas, por meio desse item do edital, torna-se viável a apreciação deste pedido, sem que sua aprovação enseje qualquer sombra de ilegalidade.</w:t>
      </w:r>
    </w:p>
    <w:p>
      <w:pPr>
        <w:pStyle w:val="Normal"/>
        <w:rPr/>
      </w:pPr>
      <w:r>
        <w:rPr/>
        <w:t>Cumpre ressaltar também alguns pontos relevantes da convocação desses remanescentes. Primeiro, haveria um impacto financeiro reduzido, segundo, a existência de espaço físico suficiente para a convocação, portanto é perfeitamente cabível aumentar as atuais vagas, com base em critérios de conveniência e oportunidade, e a bem do interesse público, que deve prevalecer. Em terceiro lugar, a convocação de todos os candidatos aptos reduziria o ingresso de ações judiciais contra o Estado, visto que seu direito já está sendo atendido. Quarto, diariamente, sabemos que a defasagem do efetivo da PMESP está excessivo, a convocação desses remanescentes reduziria essa problemática.</w:t>
      </w:r>
    </w:p>
    <w:p>
      <w:pPr>
        <w:pStyle w:val="Normal"/>
        <w:rPr/>
      </w:pPr>
      <w:r>
        <w:rPr/>
        <w:t>A ASSEMBLEIA LEGISLATIVA DO ESTADO DE SÃO PAULO apela para o Excelentíssimo Senhor Governador do Estado de São Paulo, João Dória, para que empreenda esforços para que os excedentes do edital 1/321/18 sejam convocados e empossados nos quadros da Polícia Militar do Estado de São Paulo, pois foram considerados aptos ao final do certame, representando assim, um acréscimo de 463 (quatrocentos e sessenta e três) oficiais, beneficiando a segurança pública do Estado.</w:t>
      </w:r>
    </w:p>
    <w:p>
      <w:pPr>
        <w:pStyle w:val="Normal"/>
        <w:rPr/>
      </w:pPr>
      <w:r>
        <w:rPr/>
        <w:t>Sala das Sessões, em 18/6/2019.</w:t>
      </w:r>
    </w:p>
    <w:p>
      <w:pPr>
        <w:pStyle w:val="Normal"/>
        <w:rPr/>
      </w:pPr>
      <w:r>
        <w:rPr/>
        <w:t>a) Tenente Coimbr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54:00Z</dcterms:created>
  <dc:creator>DDO</dc:creator>
  <dc:description/>
  <cp:keywords/>
  <dc:language>en-US</dc:language>
  <cp:lastModifiedBy>Felipe S. Gomes</cp:lastModifiedBy>
  <dcterms:modified xsi:type="dcterms:W3CDTF">2019-06-19T19:54:00Z</dcterms:modified>
  <cp:revision>2</cp:revision>
  <dc:subject/>
  <dc:title>Proposituras_Moção.doc</dc:title>
</cp:coreProperties>
</file>