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17 de junh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976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970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2/06/19, a Moção n.º 28, de 2019, apresentada pela Deputada Delegada Graciel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reveja o Decreto nº 64.131, de 11 de março de 2019, e mantenha a denominação da Coordenadoria de Assistência Técnica Integral – C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JOÃO DORIA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1:00Z</dcterms:created>
  <dc:creator>Auro Augusto Caliman</dc:creator>
  <dc:description/>
  <dc:language>en-US</dc:language>
  <cp:lastModifiedBy>Lenovo</cp:lastModifiedBy>
  <cp:lastPrinted>2012-04-12T16:33:00Z</cp:lastPrinted>
  <dcterms:modified xsi:type="dcterms:W3CDTF">2019-06-17T11:46:00Z</dcterms:modified>
  <cp:revision>5</cp:revision>
  <dc:subject/>
  <dc:title>São Paulo, 17 de março de 1997</dc:title>
</cp:coreProperties>
</file>