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COMPLEMENTAR Nº 50, DE 2019</w:t>
      </w:r>
    </w:p>
    <w:p>
      <w:pPr>
        <w:pStyle w:val="Ementa"/>
        <w:rPr/>
      </w:pPr>
      <w:r>
        <w:rPr/>
        <w:t>Acrescenta o artigo 7º-A à Lei nº 452, de 2 de outubro de 1974, que institui a Caixa Beneficente da Polícia Militar, estabelece os regimes de pensão e de assistência médico-hospitalar e odontológica e dá providências correlat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</w:t>
      </w:r>
      <w:r>
        <w:rPr>
          <w:b/>
        </w:rPr>
        <w:t>-</w:t>
      </w:r>
      <w:r>
        <w:rPr/>
        <w:t xml:space="preserve"> A Lei nº 452, de 02 de outubro de 1974, passa a vigorar acrescida do seguinte artigo 7º-A: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Artigo 7º-A </w:t>
      </w:r>
      <w:r>
        <w:rPr/>
        <w:t>- Os ex-contribuintes poderão requer a readmissão na CBPM, quando desligados a pedido ou judicialmente, desde que não hajam prestações vencidas durante o período de vínculo e após carência de 180 dias”. (NR)</w:t>
      </w:r>
    </w:p>
    <w:p>
      <w:pPr>
        <w:pStyle w:val="Normal"/>
        <w:rPr/>
      </w:pPr>
      <w:r>
        <w:rPr>
          <w:b/>
        </w:rPr>
        <w:t xml:space="preserve">Artigo 2º - </w:t>
      </w:r>
      <w:r>
        <w:rPr/>
        <w:t>Esta lei complementar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Caixa Beneficente da Polícia Militar estabeleceu os regimes de pensão e de assistência médico-hospitalar e odontológico, criada pela Lei nº 452, de 02 de outubro de 1974, alterada posteriormente pela Lei Complementar nº 1.013, de 06 de julho de 2007.</w:t>
      </w:r>
    </w:p>
    <w:p>
      <w:pPr>
        <w:pStyle w:val="Normal"/>
        <w:rPr/>
      </w:pPr>
      <w:r>
        <w:rPr/>
        <w:t>Com a alteração desta legislação, ocorrida em 2006, a CBPM se adequou aos novos ditames constitucionais definidos com a edição da Emenda Constitucional nº 41, de 19 de dezembro de 2003, entretanto a LC nº 1.013/07, suprimiu a possibilidade dos ex-contribuintes de se associarem novamente, quando eventuais débitos tenham sido adimplidos.</w:t>
      </w:r>
    </w:p>
    <w:p>
      <w:pPr>
        <w:pStyle w:val="Normal"/>
        <w:rPr/>
      </w:pPr>
      <w:r>
        <w:rPr/>
        <w:t>A lacuna deixada na legislação vem sendo resolvida na justiça satisfatoriamente aos ex-contribuintes que na imensa maioria das vezes, decide pela possibilidade de novo vínculo associativo em prestígio ao direito constitucional de associação, prevista no art. 5º XVII - é plena a liberdade de associação para fins lícitos, vedada a de caráter paramilitar.</w:t>
      </w:r>
    </w:p>
    <w:p>
      <w:pPr>
        <w:pStyle w:val="Normal"/>
        <w:rPr/>
      </w:pPr>
      <w:r>
        <w:rPr/>
        <w:t>Sobejamente sabido que o direito de associação inclui a faculdade de fazer parte ou deixar o quadro associativo de qualquer entidade nesse sentido.</w:t>
      </w:r>
    </w:p>
    <w:p>
      <w:pPr>
        <w:pStyle w:val="Normal"/>
        <w:rPr/>
      </w:pPr>
      <w:r>
        <w:rPr/>
        <w:t>Com efeito, no ordenamento jurídico, inexiste vedação no sentido de reinclusão aos quadros de benefício da assistência médico e odontológica, e, observando-se o princípio da legalidade no direito público, verifica-se que a CBPM fica impossibilitada juridicamente em viabilizar a readmissão por falta de previsão; lembrando-se que somente é permitido fazer, à administração pública, aquilo previsto em lei.</w:t>
      </w:r>
    </w:p>
    <w:p>
      <w:pPr>
        <w:pStyle w:val="Normal"/>
        <w:rPr/>
      </w:pPr>
      <w:r>
        <w:rPr/>
        <w:t>Dessa forma, aqueles que, voluntaria ou judicialmente, desligam-se da CBPM, em caso de arrependimento, perdem a possibilidade em regressar perdendo, portanto os benefícios destinados aos dependentes.</w:t>
      </w:r>
    </w:p>
    <w:p>
      <w:pPr>
        <w:pStyle w:val="Normal"/>
        <w:rPr/>
      </w:pPr>
      <w:r>
        <w:rPr/>
        <w:t>O militar que deixou de ser contribuinte da CBPM, não pode ser impedido de novamente contribuir para obter os cuidados com a saúde dele e de sua família. Isto porque, não sendo obrigatório associar-se ou manter-se associado, também não pode ser vedada a associação, ainda que tenha havido desligamento anterior, o que fere a liberdade de associação prevista no art. 8º da Constituição Federal, além de constituir ofensa a direito constitucional de acesso a serviço de saúde.</w:t>
      </w:r>
    </w:p>
    <w:p>
      <w:pPr>
        <w:pStyle w:val="Normal"/>
        <w:rPr/>
      </w:pPr>
      <w:r>
        <w:rPr/>
        <w:t>De outro lado, a arrecadação da CBPM que vem sendo reduzida com a saída dos contribuintes permanece em situação ainda mais precária pela impossibilidade de retorno aos ex-contribuintes arrependidos da decisão em sair.</w:t>
      </w:r>
    </w:p>
    <w:p>
      <w:pPr>
        <w:pStyle w:val="Normal"/>
        <w:rPr/>
      </w:pPr>
      <w:r>
        <w:rPr/>
        <w:t>É evidente que os custos da CBPM ainda são inferiores aos custos das entidades privadas, mesmo no caso de coparticipação.</w:t>
      </w:r>
    </w:p>
    <w:p>
      <w:pPr>
        <w:pStyle w:val="Normal"/>
        <w:rPr/>
      </w:pPr>
      <w:r>
        <w:rPr/>
        <w:t>Diante do exposto, por não haver óbice ao legislador estadual em rever a questão e pela relevância do presente projeto de lei complementar, solicitamos aos nobres pares pela sua aprovação.</w:t>
      </w:r>
    </w:p>
    <w:p>
      <w:pPr>
        <w:pStyle w:val="Normal"/>
        <w:rPr/>
      </w:pPr>
      <w:r>
        <w:rPr/>
        <w:t>Sala das Sessões, em 25/6/2019.</w:t>
      </w:r>
    </w:p>
    <w:p>
      <w:pPr>
        <w:pStyle w:val="Normal"/>
        <w:rPr/>
      </w:pPr>
      <w:r>
        <w:rPr/>
        <w:t>a) Major Mecca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2:26:00Z</dcterms:created>
  <dc:creator>DDO</dc:creator>
  <dc:description/>
  <cp:keywords/>
  <dc:language>en-US</dc:language>
  <cp:lastModifiedBy>Felipe S. Gomes</cp:lastModifiedBy>
  <dcterms:modified xsi:type="dcterms:W3CDTF">2019-06-26T22:26:00Z</dcterms:modified>
  <cp:revision>2</cp:revision>
  <dc:subject/>
  <dc:title>Proposituras_Projeto de lei Complementar.doc</dc:title>
</cp:coreProperties>
</file>