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83, DE 2019</w:t>
      </w:r>
    </w:p>
    <w:p>
      <w:pPr>
        <w:pStyle w:val="Normal"/>
        <w:rPr/>
      </w:pPr>
      <w:r>
        <w:rPr>
          <w:szCs w:val="28"/>
        </w:rPr>
        <w:t>A presente moção tem o propósito de aplaudir a Igreja Presbiteriana de Adamantina pelos 64 anos de relevantes serviços prestados a comunidade na cidade e região.</w:t>
      </w:r>
    </w:p>
    <w:p>
      <w:pPr>
        <w:pStyle w:val="Normal"/>
        <w:rPr/>
      </w:pPr>
      <w:r>
        <w:rPr>
          <w:szCs w:val="28"/>
        </w:rPr>
        <w:t>A história da igreja teve início em 1940, quando várias famílias evangélicas de outras denominações fixaram residência na cidade de Lucélia. Ali encontraram uma família presbiteriana de Caxambú, o Sr. Zacarias Alonso Aguiar, Georgina Aguiar e filhos, que trabalhavam há muito tempo em uma fazenda próxima a cidade.</w:t>
      </w:r>
    </w:p>
    <w:p>
      <w:pPr>
        <w:pStyle w:val="Normal"/>
        <w:rPr/>
      </w:pPr>
      <w:r>
        <w:rPr>
          <w:szCs w:val="28"/>
        </w:rPr>
        <w:t>Com o traçado desta nova cidade e a construção das primeiras casas, outros crentes, de diferentes denominações foram surgindo. Destaca-se o Sr. Rubens de Almeida Pupo, um dos pioneiros, que de inicio aos trabalhos presbiterianos na cidade em sua própria residência.</w:t>
      </w:r>
    </w:p>
    <w:p>
      <w:pPr>
        <w:pStyle w:val="Normal"/>
        <w:rPr>
          <w:szCs w:val="28"/>
        </w:rPr>
      </w:pPr>
      <w:r>
        <w:rPr>
          <w:szCs w:val="28"/>
        </w:rPr>
        <w:t>O reverendo Coriolano de Assunção juntamente com seu filho, Celso, também reverendo, se interessaram grandemente pelo trabalho e vislumbrando o sucesso do mesmo, solicitaram a Junta Mista de Missões Nacionais da IPB, hoje Junta de Missões Nacionais, para que assumissem o trabalho enviando um missionário de tempo integral. Desta forma, no final do ano de 1941, a Igreja que se reunia nas casas, recebeu a visita do Rev. Willian Kerr, então Secretário Executivo da referida Junta que prontamente firmou o compromisso de enviar um obreiro para assumir o pastoreio da Igreja.</w:t>
      </w:r>
    </w:p>
    <w:p>
      <w:pPr>
        <w:pStyle w:val="Normal"/>
        <w:rPr/>
      </w:pPr>
      <w:r>
        <w:rPr>
          <w:szCs w:val="28"/>
        </w:rPr>
        <w:t>Promessa que foi cumprida no início do ano de 1943, com a chegada do primeiro casal de Missionários para levar adiante a obra do Senhor.</w:t>
      </w:r>
    </w:p>
    <w:p>
      <w:pPr>
        <w:pStyle w:val="Normal"/>
        <w:rPr>
          <w:szCs w:val="28"/>
        </w:rPr>
      </w:pPr>
      <w:r>
        <w:rPr>
          <w:szCs w:val="28"/>
        </w:rPr>
        <w:t>Assim se estabeleceu o trabalho presbiteriano dirigido pela Junta Mista de Missões Nacionais, conhecido como Campo de Lucélia. Diante da possibilidade de plantação de Novas Igrejas pela região pertencente ao Campo de Lucélia, os Líderes da IPB de Lucélia, juntamente com membros da Junta, visitaram várias cidades da região encontrando e apoiando crentes presbiterianos no trabalho do Senhor.</w:t>
      </w:r>
    </w:p>
    <w:p>
      <w:pPr>
        <w:pStyle w:val="Normal"/>
        <w:rPr/>
      </w:pPr>
      <w:r>
        <w:rPr>
          <w:szCs w:val="28"/>
        </w:rPr>
        <w:t>Em uma dessas visitas, em 1946, o Reverendo Josafá Siqueira, então pastor da Congregação IPB de Lucélia, encontrou em Adamantina-SP, um grupo de presbiterianos que se reuniam na residência do Sr. Sebastião Vieira. Logo em seguida, a IPB de Lucélia dirigida pelo Rev. Josafá assumiu a direção dos trabalhos em Adamantina.</w:t>
      </w:r>
    </w:p>
    <w:p>
      <w:pPr>
        <w:pStyle w:val="Normal"/>
        <w:rPr>
          <w:szCs w:val="28"/>
        </w:rPr>
      </w:pPr>
      <w:r>
        <w:rPr>
          <w:szCs w:val="28"/>
        </w:rPr>
        <w:t>Em 1951, foi comprado um terreno no centro, na Alameda Santa Cruz, mediante uma parceria de um empréstimo em nome do Sr. Sebastião Vieira e a Junta Mista de Missões Nacionais. Os trabalhos da Igreja em Adamantina eram orientados pelo evangelista Jofre Botão, ainda no pequeno salão. Em 1954, no dia 7 de março, a Igreja se reuniu em um culto solene para o lançamento da Pedra Fundamental para a construção do novo templo, com a presença de umas cem pessoas. No dia 20 de julho de 1954 às 19he30min houve a inauguração do Templo com a presença de vários pastores presbiterianos, bem como o evangelista Jofre Botão, do deputado Estadual Dr. Osny Silveira, do Rev. José Carlos Nogueira, registra-se nesta cerimônia a presença de mais ou menos quinhentas pessoas.</w:t>
      </w:r>
    </w:p>
    <w:p>
      <w:pPr>
        <w:pStyle w:val="Normal"/>
        <w:rPr/>
      </w:pPr>
      <w:r>
        <w:rPr>
          <w:szCs w:val="28"/>
        </w:rPr>
        <w:t>Vários anos se passaram e com algumas reformas o templo continua servindo a Comunidade de Adamantina nos serviços litúrgicos ao Único e Soberano Deus. Em toda a sua história, vários pastores efetivos colaboraram para que esta Igreja continuasse com suas portas abertas proclamando o Evangelho de Jesus Cristo, contribuindo assim para a educação cristã da cidade de Adamantina.</w:t>
      </w:r>
    </w:p>
    <w:p>
      <w:pPr>
        <w:pStyle w:val="Normal"/>
        <w:rPr>
          <w:szCs w:val="28"/>
        </w:rPr>
      </w:pPr>
      <w:r>
        <w:rPr>
          <w:szCs w:val="28"/>
        </w:rPr>
        <w:t>A ASSEMBLEIA LEGISLATIVA DO ESTADO DE SÃO PAULO aplaude a Igreja Presbiteriana de Adamantina pelos 64 anos de relevantes serviços prestados a comunidade na cidade e região.</w:t>
      </w:r>
    </w:p>
    <w:p>
      <w:pPr>
        <w:pStyle w:val="Normal"/>
        <w:rPr/>
      </w:pPr>
      <w:r>
        <w:rPr/>
        <w:t>Sala das Sessões, em 25/6/2019.</w:t>
      </w:r>
    </w:p>
    <w:p>
      <w:pPr>
        <w:pStyle w:val="Normal"/>
        <w:rPr/>
      </w:pPr>
      <w:r>
        <w:rPr/>
        <w:t>a) Mauro Bragato</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36:00Z</dcterms:created>
  <dc:creator>DDO</dc:creator>
  <dc:description/>
  <cp:keywords/>
  <dc:language>en-US</dc:language>
  <cp:lastModifiedBy>Randy Narumoto</cp:lastModifiedBy>
  <dcterms:modified xsi:type="dcterms:W3CDTF">2019-06-25T19:58:00Z</dcterms:modified>
  <cp:revision>5</cp:revision>
  <dc:subject/>
  <dc:title>Proposituras_Moção.doc</dc:title>
</cp:coreProperties>
</file>