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17, DE 2019</w:t>
      </w:r>
    </w:p>
    <w:p>
      <w:pPr>
        <w:pStyle w:val="Ementa"/>
        <w:rPr/>
      </w:pPr>
      <w:r>
        <w:rPr/>
        <w:t>Determina tempo máximo para a liberação das pistas de trânsito após acidentes com vítimas e fixa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m estabelecidos os seguintes tempos máximos para a liberação das pistas, em caso de acidentes com vítimas:</w:t>
      </w:r>
    </w:p>
    <w:p>
      <w:pPr>
        <w:pStyle w:val="Normal"/>
        <w:rPr/>
      </w:pPr>
      <w:r>
        <w:rPr/>
        <w:t>I - nas cidades, até três horas após a notícia do acidente para os órgãos competentes;</w:t>
      </w:r>
    </w:p>
    <w:p>
      <w:pPr>
        <w:pStyle w:val="Normal"/>
        <w:rPr/>
      </w:pPr>
      <w:r>
        <w:rPr/>
        <w:t>II - nas estradas estaduais</w:t>
      </w:r>
      <w:bookmarkStart w:id="0" w:name="_GoBack"/>
      <w:bookmarkEnd w:id="0"/>
      <w:r>
        <w:rPr/>
        <w:t>, até cinco horas após a notícia do acidente para os órgãos competentes;</w:t>
      </w:r>
    </w:p>
    <w:p>
      <w:pPr>
        <w:pStyle w:val="Normal"/>
        <w:rPr/>
      </w:pPr>
      <w:r>
        <w:rPr/>
        <w:t>§1º - Os tempos fixados no “</w:t>
      </w:r>
      <w:r>
        <w:rPr>
          <w:i/>
        </w:rPr>
        <w:t>caput”</w:t>
      </w:r>
      <w:r>
        <w:rPr/>
        <w:t xml:space="preserve"> serão acrescidos de mais duas horas se no acidente estiverem envolvidos mais de 6 (seis) veículos;</w:t>
      </w:r>
    </w:p>
    <w:p>
      <w:pPr>
        <w:pStyle w:val="Normal"/>
        <w:rPr/>
      </w:pPr>
      <w:r>
        <w:rPr/>
        <w:t xml:space="preserve">§2º - As disposições contidas nesta lei não se aplicam para os acidentes que envolverem 10 (dez) ou mais veículos, ou ônibus, peruas, </w:t>
      </w:r>
      <w:r>
        <w:rPr>
          <w:i/>
        </w:rPr>
        <w:t>vans</w:t>
      </w:r>
      <w:r>
        <w:rPr/>
        <w:t xml:space="preserve"> e similares, destinadas ao transporte de passageiros.</w:t>
      </w:r>
    </w:p>
    <w:p>
      <w:pPr>
        <w:pStyle w:val="Normal"/>
        <w:rPr/>
      </w:pPr>
      <w:r>
        <w:rPr/>
        <w:t>Artigo 2º - Os órgãos competentes criarão uma central de atendimento a acidentes de trânsito, que coordenará, de forma simultânea, as polícias militar e civil, bem como a presença do Corpo de Bombeiros, Polícia Científica e IML (Instituto Médico-Legal), disponibilizando recursos de transportes e equipamentos, se necessários, que permitam, nos tempos dispostos no artigo 1º, bem como no seu parágrafo primeiro, liberar totalmente as pistas de trânsito onde ocorreram os eventuais acidentes.</w:t>
      </w:r>
    </w:p>
    <w:p>
      <w:pPr>
        <w:pStyle w:val="Normal"/>
        <w:rPr/>
      </w:pPr>
      <w:r>
        <w:rPr/>
        <w:t xml:space="preserve">Parágrafo único - A não observância das disposições contidas nos artigo 1º, e seu parágrafo primeiro, e no artigo 2º, resultará em processo administrativo aos responsáveis pela coordenação da liberação das pistas, como também em relação a uma eventual falta da central de atendimento, disposta no </w:t>
      </w:r>
      <w:r>
        <w:rPr>
          <w:i/>
        </w:rPr>
        <w:t>caput</w:t>
      </w:r>
      <w:r>
        <w:rPr/>
        <w:t xml:space="preserve"> desse artigo.</w:t>
      </w:r>
    </w:p>
    <w:p>
      <w:pPr>
        <w:pStyle w:val="Normal"/>
        <w:rPr/>
      </w:pPr>
      <w:r>
        <w:rPr/>
        <w:t>Artigo 3º - As eventuais despesas decorrentes da aplicação desta lei correrão a conta de dotações orçamentárias próprias, consignadas no orçamento vigente, e suplementadas se necessário.</w:t>
      </w:r>
    </w:p>
    <w:p>
      <w:pPr>
        <w:pStyle w:val="Normal"/>
        <w:rPr/>
      </w:pPr>
      <w:r>
        <w:rPr/>
        <w:t>Artigo 4º - O Poder Executivo regulamentará esta lei no prazo de 120(cento e vinte) dias, contados a partir da data da sua publicação.</w:t>
      </w:r>
    </w:p>
    <w:p>
      <w:pPr>
        <w:pStyle w:val="Normal"/>
        <w:rPr/>
      </w:pPr>
      <w:r>
        <w:rPr/>
        <w:t>Artigo 5º - Esta lei entra em vigor na data da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Inicialmente, convém lembrar que em nada estamos ferindo competência constitucional com este nosso projeto de lei, uma vez que o objeto desta propositura não se encontra elencado entre aqueles que sejam de competência exclusiva do Executivo, ou de outras esferas de Poder, como a União.</w:t>
      </w:r>
    </w:p>
    <w:p>
      <w:pPr>
        <w:pStyle w:val="Normal"/>
        <w:rPr/>
      </w:pPr>
      <w:r>
        <w:rPr/>
        <w:t>Por outro lado, a própria Constituição Federal, em seu artigo 24, inciso VI, indica que cabe aos Estados legislarem concorrentemente a União e ao Distrito Federal, em assuntos que envolvam o “controle da poluição”. E, sem dúvida, permitir um trânsito melhor, com maior fluidez, após um acidente, significa, também, menor poluição ambiental.</w:t>
      </w:r>
    </w:p>
    <w:p>
      <w:pPr>
        <w:pStyle w:val="Normal"/>
        <w:rPr/>
      </w:pPr>
      <w:r>
        <w:rPr/>
        <w:t>Há, ainda, de se considerar que nos Estados a prerrogativa primeira de legislar cabe, evidentemente, as Assembleias Legislativas.</w:t>
      </w:r>
    </w:p>
    <w:p>
      <w:pPr>
        <w:pStyle w:val="Normal"/>
        <w:rPr/>
      </w:pPr>
      <w:r>
        <w:rPr/>
        <w:t>Isto posto, podemos, então, passar para o mérito da presente propositura.</w:t>
      </w:r>
    </w:p>
    <w:p>
      <w:pPr>
        <w:pStyle w:val="Normal"/>
        <w:rPr/>
      </w:pPr>
      <w:r>
        <w:rPr/>
        <w:t>Convém iniciarmos esta justificativa lembrando o acidente que ocorreu há poucos dias, na Rodovia Imigrantes, com vazamento de carga de combustível, quando duas carretas se chocaram na pista de subida para a capital</w:t>
      </w:r>
      <w:r>
        <w:rPr>
          <w:u w:val="single"/>
        </w:rPr>
        <w:t>. Mesmo sem vítimas</w:t>
      </w:r>
      <w:r>
        <w:rPr/>
        <w:t>, o trânsito ficou parado mais de oito horas. Um verdadeiro absurdo, comprometendo, inclusive, o trabalho de muitos caminhoneiros.</w:t>
      </w:r>
    </w:p>
    <w:p>
      <w:pPr>
        <w:pStyle w:val="Normal"/>
        <w:rPr/>
      </w:pPr>
      <w:r>
        <w:rPr/>
        <w:t>Por outro lado, há de se considerar que a demora, quando da ocorrência de acidentes com vítimas, para a liberação total da pista, deve-se, especialmente, ao atraso da Polícia Científica, que realizará a perícia, bem como dos demais órgãos públicos, por exemplo, o IML (Instituto Médico-Legal), quando essas vítimas foram a óbito, para chegarem ao local.</w:t>
      </w:r>
    </w:p>
    <w:p>
      <w:pPr>
        <w:pStyle w:val="Normal"/>
        <w:rPr/>
      </w:pPr>
      <w:r>
        <w:rPr/>
        <w:t>E toda essa demora ou é fruto de poucas equipes e falta de materiais nesses órgãos públicos, ou da falta de coordenação entre os entes incumbidos de atender o acidente.</w:t>
      </w:r>
    </w:p>
    <w:p>
      <w:pPr>
        <w:pStyle w:val="Normal"/>
        <w:rPr/>
      </w:pPr>
      <w:r>
        <w:rPr/>
        <w:t>Fixar prazo para a liberação total das pistas dos acidentes que vierem a ocorrer, bem como criar uma Central que coordene o atendimento geral dos diversos órgãos públicos envolvidos nesses sinistros, são medidas que permitirão uma ação mais rápida, com grande benefício para toda a sociedade. E isso é o que estamos propondo neste projeto de lei.</w:t>
      </w:r>
    </w:p>
    <w:p>
      <w:pPr>
        <w:pStyle w:val="Normal"/>
        <w:rPr/>
      </w:pPr>
      <w:r>
        <w:rPr/>
        <w:t>Dessa maneira, em vista do exposto, contamos, uma vez mais, com o inestimável apoio de nossos nobres pares para a aprovação desta importante propositura.</w:t>
      </w:r>
    </w:p>
    <w:p>
      <w:pPr>
        <w:pStyle w:val="Normal"/>
        <w:rPr/>
      </w:pPr>
      <w:r>
        <w:rPr/>
        <w:t>Sala das Sessões, em 27/6/2019.</w:t>
      </w:r>
    </w:p>
    <w:p>
      <w:pPr>
        <w:pStyle w:val="Normal"/>
        <w:rPr/>
      </w:pPr>
      <w:r>
        <w:rPr/>
        <w:t>a) Rodrigo Gambale - PSL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59:00Z</dcterms:created>
  <dc:creator>DDO</dc:creator>
  <dc:description/>
  <cp:keywords/>
  <dc:language>en-US</dc:language>
  <cp:lastModifiedBy>Felipe S. Gomes</cp:lastModifiedBy>
  <dcterms:modified xsi:type="dcterms:W3CDTF">2019-06-27T22:59:00Z</dcterms:modified>
  <cp:revision>2</cp:revision>
  <dc:subject/>
  <dc:title>Proposituras_Projeto de lei.doc</dc:title>
</cp:coreProperties>
</file>