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07, DE 2019</w:t>
      </w:r>
    </w:p>
    <w:p>
      <w:pPr>
        <w:pStyle w:val="Ementa"/>
        <w:rPr/>
      </w:pPr>
      <w:r>
        <w:rPr/>
        <w:t>Institui a reserva de vagas para agentes de segurança pública nas Universidades Públicas Estaduais.</w:t>
      </w:r>
    </w:p>
    <w:p>
      <w:pPr>
        <w:pStyle w:val="Heading3"/>
        <w:rPr/>
      </w:pPr>
      <w:r>
        <w:rPr/>
        <w:t>A ASSEMBLEIA LEGISLATIVA DO ESTADO DE SÃO PAULO DECRETA:</w:t>
      </w:r>
    </w:p>
    <w:p>
      <w:pPr>
        <w:pStyle w:val="Normal"/>
        <w:rPr/>
      </w:pPr>
      <w:r>
        <w:rPr/>
        <w:t>Artigo 1º - Ficam reservadas 10% (dez por cento) das vagas existentes para alunos da graduação nas Universidades Públicas Estaduais aos agentes de segurança pública do Estado de São Paulo.</w:t>
      </w:r>
    </w:p>
    <w:p>
      <w:pPr>
        <w:pStyle w:val="Normal"/>
        <w:rPr/>
      </w:pPr>
      <w:r>
        <w:rPr/>
        <w:t>§ 1º - As vagas reservadas nos termos do “caput” serão preenchidas através de processo seletivo público organizado pela instituição de ensino ou empresa especializada contratada para esse fim.</w:t>
      </w:r>
    </w:p>
    <w:p>
      <w:pPr>
        <w:pStyle w:val="Normal"/>
        <w:rPr/>
      </w:pPr>
      <w:r>
        <w:rPr/>
        <w:t>§ 2º - O requerimento de inscrição deverá estar acompanhado de prova da situação funcional do policial e da opção pelas vagas reservadas, sob pena de concorrer em relação às vagas não reservadas.</w:t>
      </w:r>
    </w:p>
    <w:p>
      <w:pPr>
        <w:pStyle w:val="Normal"/>
        <w:rPr/>
      </w:pPr>
      <w:r>
        <w:rPr/>
        <w:t>Artigo 2º - O diretor da instituição poderá de ofício cancelar a matrícula do policial quando feita em desacordo com o disposto no artigo 1º e parágrafos ou quando comprovada ilegalidade no processo de seleção, mediante procedimento previsto na legislação, sendo assegurada a ampla defesa.</w:t>
      </w:r>
    </w:p>
    <w:p>
      <w:pPr>
        <w:pStyle w:val="Normal"/>
        <w:rPr/>
      </w:pPr>
      <w:r>
        <w:rPr/>
        <w:t>Artigo 3º - O disposto no artigo § 1º do artigo 1º não se aplica nas hipóteses de transferência.</w:t>
      </w:r>
    </w:p>
    <w:p>
      <w:pPr>
        <w:pStyle w:val="Normal"/>
        <w:rPr/>
      </w:pPr>
      <w:r>
        <w:rPr/>
        <w:t>Artigo 4º - As despesas decorrentes desta lei correrão por conta das dotações orçamentárias próprias, suplementadas se necessário.</w:t>
      </w:r>
    </w:p>
    <w:p>
      <w:pPr>
        <w:pStyle w:val="Normal"/>
        <w:rPr/>
      </w:pPr>
      <w:r>
        <w:rPr/>
        <w:t>Artigo 5º - Esta lei entra em vigor na data de sua publicação.</w:t>
      </w:r>
    </w:p>
    <w:p>
      <w:pPr>
        <w:pStyle w:val="Heading3"/>
        <w:rPr/>
      </w:pPr>
      <w:r>
        <w:rPr/>
        <w:t>JUSTIFICATIVA</w:t>
      </w:r>
    </w:p>
    <w:p>
      <w:pPr>
        <w:pStyle w:val="Normal"/>
        <w:rPr/>
      </w:pPr>
      <w:r>
        <w:rPr/>
        <w:t>A presente proposta permitirá aos agentes de segurança pública melhor qualificação intelectual no exercício de suas atividades estatais.</w:t>
      </w:r>
    </w:p>
    <w:p>
      <w:pPr>
        <w:pStyle w:val="Normal"/>
        <w:rPr/>
      </w:pPr>
      <w:r>
        <w:rPr/>
        <w:t>A medida em tela pretende possibilitar aos agentes o acesso a uma formação de nível superior, com a reconhecida qualidade das instituições de ensino público do Estado. Através dessa medida, o profissional aprovado no prévio processo seletivo e apto a cursar a graduação desejada, poderá aprimorar seus estudos e preparar-se melhor para o atendimento à população.</w:t>
      </w:r>
    </w:p>
    <w:p>
      <w:pPr>
        <w:pStyle w:val="Normal"/>
        <w:rPr/>
      </w:pPr>
      <w:r>
        <w:rPr/>
        <w:t>A natureza da função por si só dos agentes de segurança dificulta o ingresso desses profissionais no curso superior de uma universidade. Isso ocorre também pelos baixos salários, que muitas vezes os impede de arcar com as despesas de uma universidade como a mensalidade, material, deslocamento entre outros.</w:t>
      </w:r>
    </w:p>
    <w:p>
      <w:pPr>
        <w:pStyle w:val="Normal"/>
        <w:rPr/>
      </w:pPr>
      <w:r>
        <w:rPr/>
        <w:t>A administração e o administrador zeloso pelo aperfeiçoamento de seus quadros tem três opções de profissionalizar e aperfeiçoar a sua tropa: contratar profissionais já capacitados para os cargos ou funções públicas; treinar seus servidores para outras ocupações públicas que exijam aperfeiçoamento técnico; utilizar dos conhecimentos técnico profissionais adquiridos pelo servidor, às suas expensas, em benefício da administração.</w:t>
      </w:r>
    </w:p>
    <w:p>
      <w:pPr>
        <w:pStyle w:val="Normal"/>
        <w:rPr/>
      </w:pPr>
      <w:r>
        <w:rPr/>
        <w:t>Os dois primeiros exemplos, não há o que se questionar a administração. Quanto ao último exemplo, incorreto é que administração use dos conhecimentos profissionais amealhados pelo servidor, ás suas expensas, sem ter para isso contribuído de alguma forma. Nesse sentido, é que o Decreto n 52.810, de 06-10-71 (e alterações) possibilita o “Horário do Estudante”, para contribuir na formação do servidor. O referido horário foi instituído de forma tal que beneficiassem os servidores públicos que frequentam estabelecimento de ensino oficial, reconhecido ou autorizado. Sendo assim, não há óbices nem prejuízos ao Erário quanto ao aspecto de disponibilidade de horários do agente.</w:t>
      </w:r>
    </w:p>
    <w:p>
      <w:pPr>
        <w:pStyle w:val="Normal"/>
        <w:rPr/>
      </w:pPr>
      <w:r>
        <w:rPr/>
        <w:t>Há muitos desses profissionais que podem e querem contribuir com algo mais, principalmente nas áreas do Direito, saúde e educação, molas mestres entre as prerrogativas estatais. Predestinados às causas de interesse comum, os agentes necessitam desse incentivo. Onde quer que desenvolva o seu trabalho deve antes, ser assistido, auxiliado, facilitado e reconhecido.</w:t>
      </w:r>
    </w:p>
    <w:p>
      <w:pPr>
        <w:pStyle w:val="Normal"/>
        <w:rPr/>
      </w:pPr>
      <w:r>
        <w:rPr/>
        <w:t>Entre os benefícios, está a interação construtiva entre os operadores da segurança pública que passam a ser também estudantes, operando uma importante união entre o conhecimento e qualificação na prioridade da população que é o combate a violência e a criminalidade, onde o beneficiado é a sociedade. Ademais, e não menos importante, o fomento do aprimoramento educacional ajuda a incentivar a ascensão profissional, motivando o agente estatal. Não podemos eximir a voluntária participação desses profissionais, principalmente no atendimento público, onde toda a população é assistida.</w:t>
      </w:r>
    </w:p>
    <w:p>
      <w:pPr>
        <w:pStyle w:val="Normal"/>
        <w:rPr/>
      </w:pPr>
      <w:r>
        <w:rPr/>
        <w:t>Quanto à natureza financeiro-orçamentário do projeto inexistem óbices que impeçam sua aprovação visto que o artigo 4º prevê que os recursos necessários para atender os encargos decorrentes de sua aprovação, conforme estabelecido no artigo 25 da Carta Paulista.</w:t>
      </w:r>
    </w:p>
    <w:p>
      <w:pPr>
        <w:pStyle w:val="Normal"/>
        <w:rPr/>
      </w:pPr>
      <w:r>
        <w:rPr/>
        <w:t>Diante do exposto, conto com o apoio dos nobres pares para aprovarmos a presente emenda em razão de sua importância.</w:t>
      </w:r>
    </w:p>
    <w:p>
      <w:pPr>
        <w:pStyle w:val="Normal"/>
        <w:rPr/>
      </w:pPr>
      <w:r>
        <w:rPr/>
        <w:t>Sala das Sessões, em 27/6/2019.</w:t>
      </w:r>
    </w:p>
    <w:p>
      <w:pPr>
        <w:pStyle w:val="Normal"/>
        <w:rPr/>
      </w:pPr>
      <w:r>
        <w:rPr/>
        <w:t>a) Sargento Neri - AVANTE</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23:00Z</dcterms:created>
  <dc:creator>DDO</dc:creator>
  <dc:description/>
  <cp:keywords/>
  <dc:language>en-US</dc:language>
  <cp:lastModifiedBy>Felipe S. Gomes</cp:lastModifiedBy>
  <dcterms:modified xsi:type="dcterms:W3CDTF">2019-06-27T22:35:00Z</dcterms:modified>
  <cp:revision>5</cp:revision>
  <dc:subject/>
  <dc:title>Proposituras_Projeto de lei.doc</dc:title>
</cp:coreProperties>
</file>