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24, DE 2019</w:t>
      </w:r>
    </w:p>
    <w:p>
      <w:pPr>
        <w:pStyle w:val="Heading2"/>
        <w:rPr/>
      </w:pPr>
      <w:r>
        <w:rPr/>
        <w:t>DA COMISSÃO DE SEGURANÇA PÚBLICA E ASSUNTOS PENITENCIÁRIOS, SOBRE O PROJETO DE LEI Nº 329, DE 2011, AO QUAL SE ENCONTRA ANEXADO O PROJETO DE LEI Nº 127, DE 2016</w:t>
      </w:r>
    </w:p>
    <w:p>
      <w:pPr>
        <w:pStyle w:val="Normal"/>
        <w:rPr/>
      </w:pPr>
      <w:r>
        <w:rPr/>
        <w:t>De autoria do Deputado Roberto Morais, o Projeto de Lei nº 329, de 2011, pretende dar a denominação de “Dener Francisco de Lima” ao Comando de Policiamento do Interior - CPI 9, em Piracicaba. Já o Projeto de Lei nº 127, de 2016, (cujo autor é o Deputado Coronel Telhada) objetiva atribuir o patronímico de “Sargento PM Júlio Cézar Zorzete de Almeida” ao mesmo próprio.</w:t>
      </w:r>
    </w:p>
    <w:p>
      <w:pPr>
        <w:pStyle w:val="Normal"/>
        <w:rPr/>
      </w:pPr>
      <w:r>
        <w:rPr/>
        <w:t>Os projetos estiveram em pauta nos termos regimentais, e não receberam emendas ou substitutivos.</w:t>
      </w:r>
    </w:p>
    <w:p>
      <w:pPr>
        <w:pStyle w:val="Normal"/>
        <w:rPr/>
      </w:pPr>
      <w:r>
        <w:rPr/>
        <w:t>Na sequência do processo legislativo, o Projeto de Lei nº 329, de 2011, foi encaminhado para a Comissão de Constituição, Justiça e Redação para análise quanto aos seus aspectos constitucionais, legais e jurídicos, recebendo parecer favorável a sua aprovação com emenda (fls. 26).</w:t>
      </w:r>
    </w:p>
    <w:p>
      <w:pPr>
        <w:pStyle w:val="Normal"/>
        <w:rPr/>
      </w:pPr>
      <w:r>
        <w:rPr/>
        <w:t>Em seguida, tal propositura seguiu para a Comissão de Segurança Pública e Assuntos Penitenciários. E, por força do despacho de fls. 36, o Projeto de Lei nº 127, de 2016, foi anexado ao primeiro, nos termos do artigo 179 do Regimento Interno Consolidado e passam, neste momento, a tramitar conjuntamente.</w:t>
      </w:r>
    </w:p>
    <w:p>
      <w:pPr>
        <w:pStyle w:val="Normal"/>
        <w:rPr/>
      </w:pPr>
      <w:r>
        <w:rPr/>
        <w:t>Assim, compete agora a esta Comissão de Segurança Pública e Assuntos Penitenciários avaliar as proposições quanto ao mérito, (conforme previsto no inciso I e no § 9º do artigo 31 e na alínea “b”, do inciso II, do artigo 33, ambos do Regimento Interno Consolidado) e deliberar conclusivamente sobre o assunto.</w:t>
      </w:r>
    </w:p>
    <w:p>
      <w:pPr>
        <w:pStyle w:val="Normal"/>
        <w:rPr/>
      </w:pPr>
      <w:r>
        <w:rPr/>
        <w:t>Observando as proposições, verificamos que almejam atribuir patronímicos diferentes ao mesmo próprio.</w:t>
      </w:r>
    </w:p>
    <w:p>
      <w:pPr>
        <w:pStyle w:val="Normal"/>
        <w:rPr/>
      </w:pPr>
      <w:r>
        <w:rPr/>
        <w:t>Em nossa análise, constatamos que os homenageados são falecidos (segundo as certidões de óbito de fls. 2 e 39) e possuem uma biografia digna das denominações pretendidas. Ambos integravam a Polícia Militar e morreram precocemente durante o atendimento de ocorrência policial, no exercício de sua profissão.</w:t>
      </w:r>
    </w:p>
    <w:p>
      <w:pPr>
        <w:pStyle w:val="Normal"/>
        <w:rPr>
          <w:szCs w:val="23"/>
        </w:rPr>
      </w:pPr>
      <w:r>
        <w:rPr>
          <w:szCs w:val="23"/>
        </w:rPr>
        <w:t>Acrescentamos que, o documento de fls. 43 e 44, exarado pela Secretaria de Estado dos Negócios da Segurança Pública, confirmou que a sede do CPI-9 está instalada, juntamente com o 10º Batalhão de Polícia Militar do Interior e sua Companhia de Força Tática, no imóvel em questão, o qual pertence ao Estado.</w:t>
      </w:r>
    </w:p>
    <w:p>
      <w:pPr>
        <w:pStyle w:val="Normal"/>
        <w:rPr>
          <w:szCs w:val="23"/>
        </w:rPr>
      </w:pPr>
      <w:r>
        <w:rPr>
          <w:szCs w:val="23"/>
        </w:rPr>
        <w:t>Ressaltamos também que a Divisão de Pesquisa Jurídica - DPJ desta Casa, em documento de fls. 24 e 35, declarou não haver outro próprio público estadual com tais patronímicos e acusou o fato de as 2 proposições versarem sobre o mesmo próprio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Assim, </w:t>
      </w:r>
      <w:r>
        <w:rPr/>
        <w:t xml:space="preserve">diante da necessidade de optar por uma das proposituras nesta Comissão de mérito, vemo-nos compelidos a apoiar a de nº 329, de 2011, visto que o policial Dener Francisco de Lima era vinculado ao </w:t>
      </w:r>
      <w:r>
        <w:rPr>
          <w:szCs w:val="23"/>
        </w:rPr>
        <w:t>10º Batalhão de Polícia Militar do Interior - em funcionamento no mesmo imóvel que abriga também o Comando de Policiamento do Interior, a ser denominado. Ademais, tal projeto é ainda o mais antigo dos 2.</w:t>
      </w:r>
    </w:p>
    <w:p>
      <w:pPr>
        <w:pStyle w:val="Normal"/>
        <w:rPr>
          <w:szCs w:val="23"/>
        </w:rPr>
      </w:pPr>
      <w:r>
        <w:rPr>
          <w:szCs w:val="23"/>
        </w:rPr>
        <w:t>Por fim, acreditamos que a emenda apresentada pela Comissão de Constituição, Justiça e Redação aprimorou o Projeto de Lei nº 329, de 2011, e, portanto, recebe nossa acolhida.</w:t>
      </w:r>
    </w:p>
    <w:p>
      <w:pPr>
        <w:pStyle w:val="Normal"/>
        <w:rPr/>
      </w:pPr>
      <w:r>
        <w:rPr/>
        <w:t>Ante o exposto, somos favoráveis ao Projeto de Lei nº 329, de 2011, com a emenda proposta pela Comissão de Constituição, Justiça e Redação, e contrários ao Projeto de Lei nº 127, de 2016, conclusivamente.</w:t>
      </w:r>
    </w:p>
    <w:p>
      <w:pPr>
        <w:pStyle w:val="Normal"/>
        <w:rPr/>
      </w:pPr>
      <w:r>
        <w:rPr/>
        <w:t>a) Arthur do Val - Relator</w:t>
      </w:r>
    </w:p>
    <w:p>
      <w:pPr>
        <w:pStyle w:val="Normal"/>
        <w:rPr/>
      </w:pPr>
      <w:r>
        <w:rPr/>
        <w:t>Aprovado o PL nº 329/11, com emenda proposta pela CCJR, e contrário ao PL nº 127/16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5/6/2019.</w:t>
      </w:r>
    </w:p>
    <w:p>
      <w:pPr>
        <w:pStyle w:val="Normal"/>
        <w:rPr/>
      </w:pPr>
      <w:r>
        <w:rPr/>
        <w:t>a) Delegado Olim - Presidente</w:t>
      </w:r>
    </w:p>
    <w:p>
      <w:pPr>
        <w:pStyle w:val="Normal"/>
        <w:rPr/>
      </w:pPr>
      <w:r>
        <w:rPr/>
        <w:t>Delegado Olim – Jorge Caruso - Tenente Nascimento - Ed Thomas - Gil Diniz - Arthur do Val - Sargento Neri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14:00Z</dcterms:created>
  <dc:creator>DDO</dc:creator>
  <dc:description/>
  <cp:keywords/>
  <dc:language>en-US</dc:language>
  <cp:lastModifiedBy>Simone de Souza Pereira</cp:lastModifiedBy>
  <cp:lastPrinted>2019-05-06T16:25:00Z</cp:lastPrinted>
  <dcterms:modified xsi:type="dcterms:W3CDTF">2019-06-28T19:35:00Z</dcterms:modified>
  <cp:revision>9</cp:revision>
  <dc:subject/>
  <dc:title>Acessorios_Parecer.doc</dc:title>
</cp:coreProperties>
</file>