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56, DE 2019</w:t>
      </w:r>
    </w:p>
    <w:p>
      <w:pPr>
        <w:pStyle w:val="Heading2"/>
        <w:rPr/>
      </w:pPr>
      <w:r>
        <w:rPr/>
        <w:t>DA COMISSÃO DE INFRAESTRUTURA, SOBRE O PROJETO DE LEI Nº 442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a Deputada Analice Fernandes, o Projeto de Lei em epígrafe autoriza o Poder Executivo a alterar a Lei nº 14.752, de 2012, que autoriza a Fazenda do Estado a conceder o uso de parte do bem imóvel que especifica, localizado no Município de Ribeirão Preto.</w:t>
      </w:r>
    </w:p>
    <w:p>
      <w:pPr>
        <w:pStyle w:val="Normal"/>
        <w:rPr>
          <w:rFonts w:cs="Arial"/>
        </w:rPr>
      </w:pPr>
      <w:r>
        <w:rPr>
          <w:rFonts w:cs="Arial"/>
        </w:rPr>
        <w:t>Nos termos do item 2, do parágrafo único do artigo 148 do Regimento Interno, a propositura esteve em pauta, não tendo recebi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, a proposição foi encaminhada à Comissão de Constituição, Justiça e Redação, a qual não encontrando óbices de natureza legal, jurídico ou constitucional, opinou favoravelmente a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>Seguidamente, referido Projeto de Lei foi encaminhado a esta Comissão de Infraestrutura para emitir parecer quanto ao mérito, por força do disposto no artigo 31, §7º, do Regimento Interno, a qual, após nomear Relator o Deputado Ricardo Madalena, analisou a conveniência da matéria preconizada, opinando favoravelmente à aprovação, na forma do Substitutivo ora proposto, o qual, no intuito de aprimorar a proposição, modificou o comando do Artigo 1º, acrescentando o inciso VIII ao Artigo 5º da Lei nº 14.752, de 02 de Maio de 2012.</w:t>
      </w:r>
    </w:p>
    <w:p>
      <w:pPr>
        <w:pStyle w:val="Normal"/>
        <w:rPr>
          <w:rFonts w:cs="Arial"/>
        </w:rPr>
      </w:pPr>
      <w:r>
        <w:rPr>
          <w:rFonts w:cs="Arial"/>
        </w:rPr>
        <w:t>Tendo em vista o início da Décima Nona Legislatura, a partir de 15/03/2019, e a consequente eleição da Presidência desta Comissão, na data de 24/04/2019, procedeu-se com a redistribuição da proposição, para análise do mérito.</w:t>
      </w:r>
    </w:p>
    <w:p>
      <w:pPr>
        <w:pStyle w:val="Normal"/>
        <w:rPr>
          <w:rFonts w:cs="Arial"/>
        </w:rPr>
      </w:pPr>
      <w:r>
        <w:rPr>
          <w:rFonts w:cs="Arial"/>
        </w:rPr>
        <w:t>Na condição de Relator designado por este órgão, verificamos o acerto dos argumentos elencados pelo proponente, aproveitando-se totalmente as observações constantes do parecer prejudicado, inclusive a providência que se pretende estabelecer através da apresentação de Substitutivo.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, no que nos compete analisar, somos favoráveis à aprovação do Projeto de Lei em tela, na forma do Substitutivo de fls. 09/10.</w:t>
      </w:r>
    </w:p>
    <w:p>
      <w:pPr>
        <w:pStyle w:val="Normal"/>
        <w:rPr>
          <w:rFonts w:cs="Arial"/>
        </w:rPr>
      </w:pPr>
      <w:r>
        <w:rPr>
          <w:rFonts w:cs="Arial"/>
        </w:rPr>
        <w:t>a) Wellington Moura – Relator</w:t>
      </w:r>
    </w:p>
    <w:p>
      <w:pPr>
        <w:pStyle w:val="Normal"/>
        <w:rPr/>
      </w:pPr>
      <w:r>
        <w:rPr>
          <w:rFonts w:cs="Arial"/>
        </w:rPr>
        <w:t xml:space="preserve">Aprovado o substitutivo conforme voto do relator, nos termos dos artigos 31 e 33, I, “a”, do Regimento Interno. 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6/6/2019.</w:t>
      </w:r>
    </w:p>
    <w:p>
      <w:pPr>
        <w:pStyle w:val="Normal"/>
        <w:rPr>
          <w:rFonts w:cs="Arial"/>
        </w:rPr>
      </w:pPr>
      <w:r>
        <w:rPr>
          <w:rFonts w:cs="Arial"/>
        </w:rPr>
        <w:t>a) Luiz Fernando T. Ferreira -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afa Zimbaldi - Wellington Moura - Luiz Fernando T. Ferreira - Dr. Jorge do Carmo - Ricardo Madalena - Marcio Nakashima 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>
          <w:rFonts w:cs="Arial"/>
        </w:rPr>
        <w:t>De autoria da nobre Deputada Analice Fernandes, o projeto em epígrafe pretende autorizar o Poder Executivo a alterar a Lei nº 14.752, de 2012, que autoriza a Fazenda do Estado a conceder o uso de parte do bem imóvel que especifica, localizado no Município de Ribeirão Preto.</w:t>
      </w:r>
    </w:p>
    <w:p>
      <w:pPr>
        <w:pStyle w:val="Normal"/>
        <w:rPr/>
      </w:pPr>
      <w:r>
        <w:rPr>
          <w:rFonts w:cs="Arial"/>
        </w:rPr>
        <w:t>O projeto permaneceu em pauta, nos termos regimentais, não tendo recebido emendas ou substitutivos.</w:t>
      </w:r>
    </w:p>
    <w:p>
      <w:pPr>
        <w:pStyle w:val="Normal"/>
        <w:rPr/>
      </w:pPr>
      <w:r>
        <w:rPr>
          <w:rFonts w:cs="Arial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rPr/>
      </w:pPr>
      <w:r>
        <w:rPr>
          <w:rFonts w:cs="Arial"/>
        </w:rPr>
        <w:t>Nesta oportunidade, por força do disposto no artigo 31, § 7º, do Regimento Interno, cumpre a esta Comissão de Infraestrutura emitir parecer quanto ao mérito da proposição em análise.</w:t>
      </w:r>
    </w:p>
    <w:p>
      <w:pPr>
        <w:pStyle w:val="Normal"/>
        <w:rPr>
          <w:rFonts w:cs="Arial"/>
        </w:rPr>
      </w:pPr>
      <w:r>
        <w:rPr>
          <w:rFonts w:cs="Arial"/>
        </w:rPr>
        <w:t>Na qualidade de relator, verificamos que a Lei nº 14.752, de 2012, autoriza a Fazenda do Estado a conceder, pelo prazo de 30 anos, parte de próprio estadual para ali ser realizada anualmente a AGRISHOW (Feira Internacional de Tecnologia Agrícola em Ação).</w:t>
      </w:r>
    </w:p>
    <w:p>
      <w:pPr>
        <w:pStyle w:val="Normal"/>
        <w:rPr/>
      </w:pPr>
      <w:r>
        <w:rPr>
          <w:rFonts w:cs="Arial"/>
        </w:rPr>
        <w:t>O artigo 3º da mesma lei cria o Conselho Consultivo de Concessão, de caráter opinativo.</w:t>
      </w:r>
    </w:p>
    <w:p>
      <w:pPr>
        <w:pStyle w:val="Normal"/>
        <w:rPr>
          <w:rFonts w:cs="Arial"/>
        </w:rPr>
      </w:pPr>
      <w:r>
        <w:rPr>
          <w:rFonts w:cs="Arial"/>
        </w:rPr>
        <w:t>O artigo 5º, por sua vez, trata da composição do citado Conselho. Tal dispositivo é o que se pretende alterar, para o fim de incluir nesse colegiado um membro indicado pela Federação da Agricultura e Pecuária do Estado de São Paulo – FAESP.</w:t>
      </w:r>
    </w:p>
    <w:p>
      <w:pPr>
        <w:pStyle w:val="Normal"/>
        <w:rPr>
          <w:rFonts w:cs="Arial"/>
        </w:rPr>
      </w:pPr>
      <w:r>
        <w:rPr>
          <w:rFonts w:cs="Arial"/>
        </w:rPr>
        <w:t>A proposta é conveniente, pois a FAESP é uma entidade de classe que representa os interesses dos produtores rurais, tendo se constituído para fins de estudo, coordenação, proteção e representação legal da categoria econômica rural. Tal fato, somado à capilaridade e a proximidade da instituição com os produtores rurais, justifica sua participação no Conselho Consultivo da AGRISHOW.</w:t>
      </w:r>
    </w:p>
    <w:p>
      <w:pPr>
        <w:pStyle w:val="Normal"/>
        <w:rPr/>
      </w:pPr>
      <w:r>
        <w:rPr>
          <w:rFonts w:cs="Arial"/>
        </w:rPr>
        <w:t>No entanto, entendemos que o projeto demanda alguns reparos.</w:t>
      </w:r>
    </w:p>
    <w:p>
      <w:pPr>
        <w:pStyle w:val="Normal"/>
        <w:rPr>
          <w:rFonts w:cs="Arial"/>
        </w:rPr>
      </w:pPr>
      <w:r>
        <w:rPr>
          <w:rFonts w:cs="Arial"/>
        </w:rPr>
        <w:t>Em primeiro lugar, o comando do artigo 1º do projeto apresenta-se inadequado, na medida em que autoriza o Poder Executivo a proceder à alteração de uma lei. Na verdade, a referida alteração necessariamente requereria a aprovação de uma lei em sentido estrito, com tal conteúdo, por esta Assembleia, mas cuja iniciativa, em princípio, caberia ao próprio Governador.</w:t>
      </w:r>
    </w:p>
    <w:p>
      <w:pPr>
        <w:pStyle w:val="Normal"/>
        <w:rPr/>
      </w:pPr>
      <w:r>
        <w:rPr>
          <w:rFonts w:cs="Arial"/>
        </w:rPr>
        <w:t>Presume-se que a intenção do projeto seja sinalizar ao Governador a alteração proposta, para que este desencadeie o processo legiferante respectivo, algo que poderia ser obtido, de forma mais adequada, por uma indicação. No entanto, constatando-se a existência do projeto de lei em análise, já em tramitação, propõe-se o substitutivo abaixo, para modificar o comando do artigo 1º, tornando-o executável e claro.</w:t>
      </w:r>
    </w:p>
    <w:p>
      <w:pPr>
        <w:pStyle w:val="Normal"/>
        <w:rPr>
          <w:rFonts w:cs="Arial"/>
        </w:rPr>
      </w:pPr>
      <w:r>
        <w:rPr>
          <w:rFonts w:cs="Arial"/>
        </w:rPr>
        <w:t>Em segundo lugar, a nova redação proposta para o artigo 5º da Lei nº 14.752, de 2012, apenas acrescenta o inciso VIII aos demais incisos daquele dispositivo. No entanto, ao fazê-lo, o projeto reproduziu o “caput” e os incisos do artigo em questão, mas acabou excluindo seus parágrafos. Aprovado dessa forma, o projeto estaria determinando, na prática, a revogação dos parágrafos, desfigurando a norma em vigor, algo que não se pretende.</w:t>
      </w:r>
    </w:p>
    <w:p>
      <w:pPr>
        <w:pStyle w:val="Normal"/>
        <w:rPr/>
      </w:pPr>
      <w:r>
        <w:rPr>
          <w:rFonts w:cs="Arial"/>
        </w:rPr>
        <w:t>Assim, para aprimorar o projeto, apresentamos o seguinte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rFonts w:cs="Arial"/>
        </w:rPr>
      </w:pPr>
      <w:r>
        <w:rPr>
          <w:rFonts w:cs="Arial"/>
        </w:rPr>
        <w:t>Dê-se ao Projeto de Lei nº 442, de 2017, a seguinte redação:</w:t>
      </w:r>
    </w:p>
    <w:p>
      <w:pPr>
        <w:pStyle w:val="Ementa"/>
        <w:rPr/>
      </w:pPr>
      <w:r>
        <w:rPr/>
        <w:t>“</w:t>
      </w:r>
      <w:r>
        <w:rPr/>
        <w:t>Acrescenta o inciso VIII ao artigo 5º da Lei nº 14.752, de 2 de maio de 2012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</w:rPr>
        <w:t>Artigo 1º – O artigo 5º da Lei nº 14.752, de 2 de maio de 2012, fica acrescido do inciso VIII, com a seguinte redação: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rtigo 5º – [...]</w:t>
      </w:r>
    </w:p>
    <w:p>
      <w:pPr>
        <w:pStyle w:val="Normal"/>
        <w:rPr>
          <w:rFonts w:cs="Arial"/>
        </w:rPr>
      </w:pPr>
      <w:r>
        <w:rPr>
          <w:rFonts w:cs="Arial"/>
        </w:rPr>
        <w:t>VIII – 1 (um) membro indicado pela Federação da Agricultura e Pecuária do Estado de São Paulo – FAESP.” (NR)</w:t>
      </w:r>
    </w:p>
    <w:p>
      <w:pPr>
        <w:pStyle w:val="Normal"/>
        <w:rPr>
          <w:rFonts w:cs="Arial"/>
        </w:rPr>
      </w:pPr>
      <w:r>
        <w:rPr>
          <w:rFonts w:cs="Arial"/>
        </w:rPr>
        <w:t>Artigo 2º – Esta lei entra em vigor na data de sua publicação.”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somos favoráveis ao Projeto de Lei nº 442, de 2017, na forma do substitutivo ora proposto.</w:t>
      </w:r>
    </w:p>
    <w:p>
      <w:pPr>
        <w:pStyle w:val="Normal"/>
        <w:rPr/>
      </w:pPr>
      <w:r>
        <w:rPr>
          <w:rFonts w:cs="Arial"/>
        </w:rPr>
        <w:t>a) Ricardo Madal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30:00Z</dcterms:created>
  <dc:creator>DDO</dc:creator>
  <dc:description/>
  <dc:language>en-US</dc:language>
  <cp:lastModifiedBy>Ricardo</cp:lastModifiedBy>
  <dcterms:modified xsi:type="dcterms:W3CDTF">2019-07-15T21:30:00Z</dcterms:modified>
  <cp:revision>2</cp:revision>
  <dc:subject/>
  <dc:title>Acessorios_Parecer.doc</dc:title>
</cp:coreProperties>
</file>