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747, DE 2019</w:t>
      </w:r>
    </w:p>
    <w:p>
      <w:pPr>
        <w:pStyle w:val="Heading2"/>
        <w:ind w:hanging="0"/>
        <w:rPr/>
      </w:pPr>
      <w:r>
        <w:rPr/>
        <w:t>DA COMISSÃO DE FISCALIZAÇÃO E CONTROLE, SOBRE O PROCESSO RGL Nº 6136, DE 2015</w:t>
      </w:r>
    </w:p>
    <w:p>
      <w:pPr>
        <w:pStyle w:val="Normal"/>
        <w:rPr/>
      </w:pPr>
      <w:r>
        <w:rPr/>
        <w:t>Na qualidade de Relator designado para examinar a presente matéria, ratifico a manifestação de fls. 62 a 63, que, visto que tal documentação chegou a esta Comissão apenas em agosto/2015, toma conhecimento das mencionadas propostas orçamentárias, referentes aos exercícios de 2013 a 2015 (enviadas intempestivamente), devendo esta Comissão dar ciência desta manifestação à AGEMCAMP, após o que, propõe o arquivamento deste Processo RGL nº 6136, de 2015.</w:t>
      </w:r>
    </w:p>
    <w:p>
      <w:pPr>
        <w:pStyle w:val="Normal"/>
        <w:rPr>
          <w:bCs/>
        </w:rPr>
      </w:pPr>
      <w:r>
        <w:rPr>
          <w:bCs/>
        </w:rPr>
        <w:t>a) Jorge Caruso - Relator</w:t>
      </w:r>
    </w:p>
    <w:p>
      <w:pPr>
        <w:pStyle w:val="Normal"/>
        <w:rPr/>
      </w:pPr>
      <w:r>
        <w:rPr>
          <w:bCs/>
        </w:rPr>
        <w:t xml:space="preserve">Aprovado como parecer o voto do relator, propondo envio de ofício à </w:t>
      </w:r>
      <w:r>
        <w:rPr/>
        <w:t>AGEMCAMP e arquivamento.</w:t>
      </w:r>
    </w:p>
    <w:p>
      <w:pPr>
        <w:pStyle w:val="Normal"/>
        <w:rPr>
          <w:bCs/>
        </w:rPr>
      </w:pPr>
      <w:r>
        <w:rPr>
          <w:bCs/>
        </w:rPr>
        <w:t>Sala das Comissões, em 13/6/2019.</w:t>
      </w:r>
    </w:p>
    <w:p>
      <w:pPr>
        <w:pStyle w:val="Normal"/>
        <w:rPr>
          <w:bCs/>
        </w:rPr>
      </w:pPr>
      <w:r>
        <w:rPr>
          <w:bCs/>
        </w:rPr>
        <w:t>a) Rodrigo Moraes - Presidente</w:t>
      </w:r>
    </w:p>
    <w:p>
      <w:pPr>
        <w:pStyle w:val="Normal"/>
        <w:rPr>
          <w:bCs/>
        </w:rPr>
      </w:pPr>
      <w:r>
        <w:rPr>
          <w:bCs/>
        </w:rPr>
        <w:t>Rodrigo Moraes - Agente Federal Danilo Balas - Tenente Nascimento - Rafa Zimbaldi - Wellington Moura - Carlão Pignatari - Delegado Oli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hanging="0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gência Metropolitana de Campinas - AGEMCAMP remeteu, intempestivamente, a esta Assembleia suas propostas orçamentárias referentes aos exercícios de 2013 a 2015, a fim de atender à exigência prevista no artigo 5º da Lei nº 4.595, de 18 de junho de 1985, com as alterações posteriores – que dispõe sobre a fiscalização, pela Assembleia Legislativa, dos atos do Poder Executivo, inclusive os da Administração Indir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querimento do Senhor Presidente desta Casa, foi a presente documentação autuada e encaminhada para esta Comissão de Fiscalização e Controle verificar, nos termos do artigo 31, § 15 do Regimento Interno Consolidado, se a AGEMCAMP atendeu àquela determinação legal.</w:t>
      </w:r>
    </w:p>
    <w:p>
      <w:pPr>
        <w:pStyle w:val="Normal"/>
        <w:rPr/>
      </w:pPr>
      <w:r>
        <w:rPr/>
        <w:t>Vinculada à Secretaria de Planejamento e Desenvolvimento Regional, a AGEMCAMP é uma autarquia estadual, com a finalidade de integrar a organização, o planejamento e a execução das funções públicas de interesse comum na Região Metropolitana de Campinas, composta por 19 municípios.</w:t>
      </w:r>
    </w:p>
    <w:p>
      <w:pPr>
        <w:pStyle w:val="Normal"/>
        <w:rPr/>
      </w:pPr>
      <w:r>
        <w:rPr/>
        <w:t>Ao examinar os autos, verificamos que a AGEMCAMP apresentou a requerida documentação (fls. 4 a 15, 26 a 30 e 40 a 52). No entanto, da leitura do artigo 5º da referida Lei, acreditamos que, quando tal dispositivo dispõe “que as empresas estatais encaminharão à Comissão de Fiscalização e Controle, a proposta orçamentária anual (vetado) antes do início do exercício financeiro seguinte”, procura-se fazer com que esta Comissão possa ter conhecimento da proposta que é enviada ao Poder Executivo antes que seja aprovada a norma orçamentária para o ano seguinte. Dessa forma, se essa Casa julgasse conveniente, seria possível aprimorar o projeto de lei enviado pelo Governador.</w:t>
      </w:r>
    </w:p>
    <w:p>
      <w:pPr>
        <w:pStyle w:val="Normal"/>
        <w:rPr/>
      </w:pPr>
      <w:r>
        <w:rPr/>
        <w:t>Assim, visto que tal documentação chegou a esta Comissão apenas em agosto/2015, tomamos conhecimento das mencionadas propostas orçamentárias, referentes aos exercícios de 2013 a 2015 (enviadas intempestivamente), devendo esta Comissão dar ciência desta manifestação à AGEMCAMP, após o que, propomos o arquivamento deste Processo RGL nº 6136, de 2015.</w:t>
      </w:r>
    </w:p>
    <w:p>
      <w:pPr>
        <w:pStyle w:val="Normal"/>
        <w:rPr/>
      </w:pPr>
      <w:r>
        <w:rPr/>
        <w:t>a) Jorge Caru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0:08:00Z</dcterms:created>
  <dc:creator>ALESP</dc:creator>
  <dc:description/>
  <cp:keywords/>
  <dc:language>en-US</dc:language>
  <cp:lastModifiedBy>Simone de Souza Pereira</cp:lastModifiedBy>
  <cp:lastPrinted>2019-05-16T14:00:00Z</cp:lastPrinted>
  <dcterms:modified xsi:type="dcterms:W3CDTF">2019-06-28T21:30:00Z</dcterms:modified>
  <cp:revision>4</cp:revision>
  <dc:subject/>
  <dc:title/>
</cp:coreProperties>
</file>