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° 289, DE 2018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Luiz Carlos Gondim, o Projeto de Lei n</w:t>
      </w:r>
      <w:r>
        <w:rPr>
          <w:rFonts w:cs="Times New Roman" w:ascii="Times New Roman" w:hAnsi="Times New Roman"/>
          <w:b/>
          <w:sz w:val="24"/>
          <w:szCs w:val="24"/>
        </w:rPr>
        <w:t xml:space="preserve">° </w:t>
      </w:r>
      <w:r>
        <w:rPr>
          <w:rFonts w:cs="Times New Roman" w:ascii="Times New Roman" w:hAnsi="Times New Roman"/>
          <w:sz w:val="24"/>
          <w:szCs w:val="24"/>
        </w:rPr>
        <w:t xml:space="preserve">289, de 2018, dispõe sobre a implantação de horário de tempo integral para os alunos autistas nas instituições de ensino do Estado.  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para avaliação quanto a seus aspectos constitucional, legal e jurídico, foi o projeto encaminhado à Comissão de Constituição, Justiça e Redação, que opinou por sua aprovação.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, a proposição foi encaminhada à Comissão de Educação e Cultura, em conformidade com o artigo 31 do Regimento Interno, para examinar a matéria quanto ao mérito, onde recebeu parecer favorável. 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constante de seu texto integral e da justificativa encartada, a presente proposta pretende assegurar que, para além da modalidade em tempo integral, as escolas estejam equipadas com um corpo docente qualificado e treinado para o ensino específico, bem como com uma equipe multidisciplinar, composta de terapeuta ocupacional, psicólogo e fonoaudiólogo. 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s de nos manifestarmos acerca dos aspectos orçamentários e financeiros, cumpre observar o que dispõe os artigos 113 e 114 do ADCT da Constituição Federal: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3. A proposição legislativa que crie ou altere despesa obrigatória ou renúncia de receita deverá ser acompanhada da estimativa do seu impacto orçamentário e financeiro. </w:t>
      </w:r>
      <w:bookmarkStart w:id="0" w:name="adctart114"/>
      <w:bookmarkEnd w:id="0"/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4. A tramitação de proposição elencada no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planalto.gov.br/ccivil_03/constituicao/constituicao.htm" \l "art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caput do art. 59 da Constituição Federal,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ressalvada a referida no seu inciso V, quando acarretar aumento de despesa ou renúncia de receita, será suspensa por até vinte dias, a requerimento de um quinto dos membros da Casa, nos termos regimentais, para análise de sua compatibilidade com o Novo Regime Fiscal.   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planalto.gov.br/ccivil_03/constituicao/Emendas/Emc/emc95.htm" \l "art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(Incluído pela Emenda Constitucional nº 95, de 2016)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nos restam dúvidas acerca da relevância desta propositora. Entretanto, na esteira do equilíbrio das contas públicas do Estado de São Paulo, não nos é possível estimar o impacto orçamentário e financeiro deste Projeto de Lei, condição necessária para a manutenção de qualquer política pública.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tendo em vista que nesta Comissão não se analisa o mérito do Projeto e em estrito exame financeiro e orçamentário, manifestamos-nos </w:t>
      </w:r>
      <w:r>
        <w:rPr>
          <w:rFonts w:cs="Times New Roman" w:ascii="Times New Roman" w:hAnsi="Times New Roman"/>
          <w:b/>
          <w:sz w:val="24"/>
          <w:szCs w:val="24"/>
        </w:rPr>
        <w:t>contrário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289/2018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ARDO MELLÃO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0840 240519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37:00Z</dcterms:created>
  <dc:creator>DDO</dc:creator>
  <dc:description/>
  <dc:language>en-US</dc:language>
  <cp:lastModifiedBy>Lenovo</cp:lastModifiedBy>
  <dcterms:modified xsi:type="dcterms:W3CDTF">2019-07-31T19:37:00Z</dcterms:modified>
  <cp:revision>2</cp:revision>
  <dc:subject/>
  <dc:title>Acessorios_Parecer.doc</dc:title>
</cp:coreProperties>
</file>