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56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d Thoma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Wilson Albertinazzi” a ponte que passa sobre as águas do Rio do Peixe, localizada no km 398,240 da Rodovia Assis Chateaubriand – SP 425, em Parapuã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Wilson Albertinazzi” a ponte que passa sobre as águas do Rio do Peixe, localizada no km 398,240 da Rodovia Assis Chateaubriand – SP 425, em Parapuã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2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35:00Z</dcterms:created>
  <dc:creator>Felipe S. Gomes</dc:creator>
  <dc:description/>
  <cp:keywords/>
  <dc:language>en-US</dc:language>
  <cp:lastModifiedBy>Ricardo</cp:lastModifiedBy>
  <cp:lastPrinted>2017-02-22T20:13:00Z</cp:lastPrinted>
  <dcterms:modified xsi:type="dcterms:W3CDTF">2019-07-01T21:39:00Z</dcterms:modified>
  <cp:revision>3</cp:revision>
  <dc:subject/>
  <dc:title/>
</cp:coreProperties>
</file>