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88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363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5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Itamar Borges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MDB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Dispõe sobre a autorização, comercialização, propaganda e consumo de bebida alcoólica em eventos esportivos nos estádios de futebol e arenas esportivas localizadas no Estado e dá outras providências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° – Esta lei dispõe sobre a autorização, comercialização, propaganda e consumo de bebida alcoólica em eventos esportivos nos estádios de futebol e arenas esportivas localizadas no Estado de São Paul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Para todos os efeitos legais, considera-se fornecedor, nos termos da Lei Federal nº 8.078, de 11 de setembro de 1990 – Código de Defesa do Consumidor, a pessoa jurídica ou física responsável pela venda de bebidas alcoólicas nos estádios e arenas desportivas durante a realização de um evento esportiv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°– A venda e o consumo de bebida alcoólica em estádios e arenas desportivas são permitidos nos seguintes termos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consideram-se bebidas alcoólicas, para efeitos desta lei, as bebidas com teor alcoólico de até 14% vol (quatorze por cento em volume)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são autorizadas a venda e o consumo de bebidas alcoólicas em bares, lanchonetes e congêneres destinados aos torcedores, bem como nos camarotes e espaços VIPs dos estádios e arena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a venda das bebidas alcoólicas deve ser iniciada 1 (uma) hora antes do início da partida e encerrada 15 (quinze) minutos antes do seu término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as bebidas deverão ser comercializadas acondicionadas em embalagens plásticas descartáveis, cujo recipiente não tenha capacidade superior a 500 ml (quinhentos mililitros)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é proibida a venda e a entrega de bebida alcoólica a menores de 18 (dezoito) anos, podendo o fornecedor ou pessoa física responsável por tais condutas responder civil e criminalmente, nos termos da legislação vigent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O fornecedor, em caso de descumprimento do artigo 2º, estará sujeito às seguintes punições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advertência escrita e multa no valor de até 500 UFESPs (quinhentas Unidades Fiscais do Estado de São Paulo)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suspensão de 30 (trinta) a 360 (trezentos e sessenta) dias da venda e do consumo de bebidas alcoólicas em bares, lanchonetes e congêneres, bem como nas áreas de camarote e VIPs dos estádios e arenas desportiv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junh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1:06:00Z</dcterms:created>
  <dc:creator>Felipe S. Gomes</dc:creator>
  <dc:description/>
  <cp:keywords/>
  <dc:language>en-US</dc:language>
  <cp:lastModifiedBy>Randy Narumoto</cp:lastModifiedBy>
  <cp:lastPrinted>2017-02-22T20:13:00Z</cp:lastPrinted>
  <dcterms:modified xsi:type="dcterms:W3CDTF">2019-06-26T23:53:00Z</dcterms:modified>
  <cp:revision>4</cp:revision>
  <dc:subject/>
  <dc:title/>
</cp:coreProperties>
</file>