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ógrafo nº </w:t>
            </w:r>
            <w:r>
              <w:fldChar w:fldCharType="begin">
                <w:ffData>
                  <w:name w:val="txt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691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xtNaturez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jeto de le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º </w:t>
            </w:r>
            <w:r>
              <w:fldChar w:fldCharType="begin">
                <w:ffData>
                  <w:name w:val="txtPL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48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de </w:t>
            </w:r>
            <w:r>
              <w:fldChar w:fldCharType="begin">
                <w:ffData>
                  <w:name w:val="txtPLA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6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a: Deputad</w:t>
            </w:r>
            <w:r>
              <w:fldChar w:fldCharType="begin">
                <w:ffData>
                  <w:name w:val="txtAutorGen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xtAutor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Marcos Damasi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xtAutorPartid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xtEment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Autoriza a presença de profissionais de Educação Física, capacitados em Treinamento de Emergências Cardiovasculares Básico (TECA B) e de Desfibrilador Externo Automático (DEA) em locais públicos com equipamentos de ginástica.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Artigo 1º – Fica o Poder Executivo autorizado a disponibilizar um profissional de Educação Física com capacitação em Treinamento de Emergências Cardiovasculares Básico (TECA B) em locais públicos com equipamentos de ginástica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- Os locais públicos a que se refere o “caput” são os parques, as academias ao ar livre e similares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- Para efeitos desta lei, os locais públicos devem ter frequência acima de 200 (duzentos) usuários por dia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3º - Os locais públicos devem contar com profissionais de Educação Física por um período de 12 (doze) horas, sendo este período determinado de acordo com o perfil e uso de cada loc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2º – Fica o Poder Executivo autorizado a disponibilizar, pelo menos, 1 (um) aparelho Desfibrilador Externo Automático (DEA) em locais públicos com equipamentos de ginástic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Artigo 3º – São exigidos do profissional de Educação Física: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formação em nível superior em Educação Física comprovada por meio de diploma reconhecido pelo Ministério da Educaçã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curso de Treinamento de Emergências Cardiovasculares Básico (TECA B), fornecido pelas sociedades oficiais do Estado de São Paul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4º – As despesas decorrentes da execução desta lei correrão à conta de dotações orçamentárias próprias, suplementadas se necessár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Esta lei entra em vigor na data d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ssembleia Legislativa do Estado de São Paulo, aos </w:t>
      </w:r>
      <w:r>
        <w:fldChar w:fldCharType="begin">
          <w:ffData>
            <w:name w:val="txtDtExpediçã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26 de junho de 2019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fldChar w:fldCharType="begin">
          <w:ffData>
            <w:name w:val="txtRemNome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UÊ MACRIS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3:40:00Z</dcterms:created>
  <dc:creator>Felipe S. Gomes</dc:creator>
  <dc:description/>
  <cp:keywords/>
  <dc:language>en-US</dc:language>
  <cp:lastModifiedBy>Simone de Souza Pereira</cp:lastModifiedBy>
  <cp:lastPrinted>2019-06-26T20:44:00Z</cp:lastPrinted>
  <dcterms:modified xsi:type="dcterms:W3CDTF">2019-06-26T23:44:00Z</dcterms:modified>
  <cp:revision>4</cp:revision>
  <dc:subject/>
  <dc:title/>
</cp:coreProperties>
</file>