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9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5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ulo Correa Jr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TR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Estabelece normas para o serviço de atendimento médico de urgência quanto à remoção de paciente para hospitais privados, e dá outras providência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Esta lei regula o atendimento médico de urgência, no que se refere à remoção de pacientes para hospitais priv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pessoas socorridas pelo atendimento médico de urgência terão a opção de serem removidas para hospitais privados, devendo este fato ser registrado no boletim de ocorrência da equipe de atendimento emergen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1º – Entende-se como atendimento médico de urgência, todo aquele realizado pelo corpo de bombeiros, por meio do RESGATE ou qualquer outra empresa que preste serviço às concessionárias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2º – No caso do paciente não apresentar condições de manifestar sua opção, os cônjuges ou companheiros, os parentes em primeiro grau e os colaterais do paciente que comprovarem documentalmente tal condição poderão fazer a op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Para cumprimento do disposto no artigo 2º, caberá a equipe de atendimento médico de urgência avaliar o estado físico do paciente, levando em consideração a gravidade do caso e a proximidade do hospital particular indic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Não se aplica o disposto no artigo 2º desta lei nos casos em que a opção pelo hospital privado indicado prejudicar o atendimento de outros paci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6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0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26T23:31:00Z</dcterms:modified>
  <cp:revision>3</cp:revision>
  <dc:subject/>
  <dc:title/>
</cp:coreProperties>
</file>