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left"/>
        <w:rPr>
          <w:rFonts w:ascii="Arial" w:hAnsi="Arial" w:cs="Arial"/>
          <w:b/>
          <w:b/>
          <w:bCs/>
          <w:color w:val="81838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818386"/>
          <w:sz w:val="28"/>
          <w:szCs w:val="28"/>
          <w:lang w:eastAsia="pt-BR"/>
        </w:rPr>
        <w:t>LEI Nº 17.101, DE 04 DE JULHO DE 201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rojeto de lei nº 69, de 2016, do Deputado Ed Thomas – PSB)</w:t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b/>
          <w:b/>
          <w:bCs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ind w:left="1134" w:hanging="0"/>
        <w:jc w:val="right"/>
        <w:rPr>
          <w:rFonts w:ascii="Arial" w:hAnsi="Arial" w:cs="Arial"/>
          <w:i/>
          <w:i/>
          <w:i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pt-BR"/>
        </w:rPr>
        <w:t>Dá denominação à ponte que especifica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ADOR DO ESTADO DE SÃO PAULO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Assembleia Legislativa decreta e eu promulgo a seguinte lei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1º - </w:t>
      </w:r>
      <w:r>
        <w:rPr>
          <w:rFonts w:cs="Arial" w:ascii="Arial" w:hAnsi="Arial"/>
          <w:color w:val="000000"/>
        </w:rPr>
        <w:t>Passa a denominar-se “Wilson Albertinazzi” a ponte que passa sobre as águas do Rio do Peixe, localizada no Km 398,240 da Rodovia Assis Chateaubriand - SP 425, em Parapuã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igo 2º -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ácio dos Bandeirantes, 04 de julho de 2019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DOR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Octaviano Machado Net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Logística e Transport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Rizeque Maluf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Executivo, respondendo pelo expediente da Casa Civil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a na Assessoria Técnica da Casa Civil, em 04 de julho de 2019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11:00Z</dcterms:created>
  <dc:creator>Lenovo</dc:creator>
  <dc:description/>
  <dc:language>en-US</dc:language>
  <cp:lastModifiedBy>Vitor Cheregati</cp:lastModifiedBy>
  <dcterms:modified xsi:type="dcterms:W3CDTF">2019-07-05T20:13:00Z</dcterms:modified>
  <cp:revision>3</cp:revision>
  <dc:subject/>
  <dc:title/>
</cp:coreProperties>
</file>