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102, DE 04 DE JULHO DE 2019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Projeto de lei nº 600, de 2016, do Deputado Aldo Demarchi – DEM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à passarela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Alberto Gasparini” a passarela localizada no Km 172,750 da Rodovia Constante Peruchi - SP 316, em Santa Gertrud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04 de julho de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DOR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Octaviano Machado Ne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Logística e Transport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04 de julho de 2019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15:00Z</dcterms:created>
  <dc:creator>Lenovo</dc:creator>
  <dc:description/>
  <dc:language>en-US</dc:language>
  <cp:lastModifiedBy>Vitor Cheregati</cp:lastModifiedBy>
  <dcterms:modified xsi:type="dcterms:W3CDTF">2019-07-05T20:17:00Z</dcterms:modified>
  <cp:revision>4</cp:revision>
  <dc:subject/>
  <dc:title/>
</cp:coreProperties>
</file>