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103, DE 04 DE JULHO DE 2019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Projeto de lei nº 275, de 2018, do Deputado Aldo Demarchi – DEM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á denominação à passarela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Prefeito Irineu Firmino Corrêa” a passarela localizada no Km 93,140 da Rodovia Engenheiro Paulo Nilo Romano - SP 225, em Itirapin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aos 04 de julho de 201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Dor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Octaviano Machado Ne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Logística e Transport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Rizeque Maluf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Executivo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04 de julho de 2019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19:00Z</dcterms:created>
  <dc:creator>Lenovo</dc:creator>
  <dc:description/>
  <dc:language>en-US</dc:language>
  <cp:lastModifiedBy>Vitor Cheregati</cp:lastModifiedBy>
  <dcterms:modified xsi:type="dcterms:W3CDTF">2019-07-05T20:23:00Z</dcterms:modified>
  <cp:revision>3</cp:revision>
  <dc:subject/>
  <dc:title/>
</cp:coreProperties>
</file>