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7.105, DE 04 DE JULHO DE 2019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Projeto de lei nº 447, de 2018, da Deputada Célia Leão – PSDB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á denominação ao dispositivo rodoviário que especific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Passa a denominar-se “Edilson Veiga de Oliveira” o dispositivo de acesso e retorno com viaduto SPD 114/330, localizado no Km 113,610 - Pista Norte da Rodovia Anhanguera - SP 330, em Sumaré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04 de julho de 2019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DOR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Octaviano Machado Net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Logística e Transporte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Rizeque Maluf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Executivo, respondendo pelo expedient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04 de julho de 2019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1:03:00Z</dcterms:created>
  <dc:creator>Lenovo</dc:creator>
  <dc:description/>
  <dc:language>en-US</dc:language>
  <cp:lastModifiedBy>Vitor Cheregati</cp:lastModifiedBy>
  <dcterms:modified xsi:type="dcterms:W3CDTF">2019-07-05T21:06:00Z</dcterms:modified>
  <cp:revision>4</cp:revision>
  <dc:subject/>
  <dc:title/>
</cp:coreProperties>
</file>