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7.106, DE 04 DE JULHO DE 2019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Projeto de lei nº 504, de 2018, do Deputado Afonso Lobato – PV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Institui o "Dia de Apoio ao Portador de Esclerose Múltipla"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 instituído o “Dia de Apoio ao Portador de Esclerose Múltipla”, a ser comemorado, anualmente, em 30 de agos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04 de julho de 201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DOR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élia Carmargo Leão Edelmuth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dos Direitos da Pessoa com Deficiênc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Henrique Germann Ferreir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Saúd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Rizeque Maluf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Executivo, 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04 de julho de 2019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1:07:00Z</dcterms:created>
  <dc:creator>Lenovo</dc:creator>
  <dc:description/>
  <dc:language>en-US</dc:language>
  <cp:lastModifiedBy>Vitor Cheregati</cp:lastModifiedBy>
  <dcterms:modified xsi:type="dcterms:W3CDTF">2019-07-05T21:09:00Z</dcterms:modified>
  <cp:revision>3</cp:revision>
  <dc:subject/>
  <dc:title/>
</cp:coreProperties>
</file>