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9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98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 Chico Sardelli - PV e Reinaldo Alguz -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e inclui no Calendário Oficial do Estado o “Dia de Oração pelas Autoridades da Nação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e Oração pelas Autoridades da Nação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Fica incluído no Calendário Oficial do Estado o “Dia de Oração pelas Autoridades da Nação”, a ser celebrado na terceira segunda-feira de cada mê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julh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39:00Z</dcterms:created>
  <dc:creator>Felipe S. Gomes</dc:creator>
  <dc:description/>
  <cp:keywords/>
  <dc:language>en-US</dc:language>
  <cp:lastModifiedBy>Randy Narumoto</cp:lastModifiedBy>
  <cp:lastPrinted>2019-07-01T18:17:00Z</cp:lastPrinted>
  <dcterms:modified xsi:type="dcterms:W3CDTF">2019-07-01T21:17:00Z</dcterms:modified>
  <cp:revision>5</cp:revision>
  <dc:subject/>
  <dc:title/>
</cp:coreProperties>
</file>