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95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amalho da Construçã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de Batuíra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e Batuíra”, a ser comemorado, anualmente, em 6 de abril, em homenagem ao eminente abolicionista Antônio Gonçalves da Sil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em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º de jul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7-01T21:18:00Z</dcterms:modified>
  <cp:revision>4</cp:revision>
  <dc:subject/>
  <dc:title/>
</cp:coreProperties>
</file>