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snapToGrid w:val="false"/>
              <w:ind w:right="360" w:hanging="0"/>
              <w:rPr>
                <w:lang w:val="en-US" w:eastAsia="en-US" w:bidi="he-IL"/>
              </w:rPr>
            </w:pPr>
            <w:r>
              <w:rPr>
                <w:lang w:val="en-US" w:eastAsia="en-US" w:bidi="he-IL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715645</wp:posOffset>
                  </wp:positionH>
                  <wp:positionV relativeFrom="paragraph">
                    <wp:posOffset>-232410</wp:posOffset>
                  </wp:positionV>
                  <wp:extent cx="2037715" cy="2086610"/>
                  <wp:effectExtent l="0" t="0" r="0" b="0"/>
                  <wp:wrapNone/>
                  <wp:docPr id="1" name="brasao-de-armas-do-estado-de-sao-paulo-seek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rasao-de-armas-do-estado-de-sao-paulo-seek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7715" cy="208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utógrafo nº 32.69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to de lei nº 589, de 20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r: Deputado Gil Lancaster – PS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stitui o “Dia da Escola Bíblica”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igo 1º – Fica instituído o “Dia da Escola Bíblica” para homenagear os cidadãos cristãos participantes do ensino bíblico nas igrejas. 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A data comemorativa a que se refere o artigo 1º será celebrada, anualmente, no terceiro domingo de setembr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ágrafo único – A data ora instituída passará a constar do Calendário Oficial de Eventos do Estado. 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3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eia Legislativa do Estado de São Paulo, em 1º de julho de 2019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CAUÊ MACRI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469" w:gutter="0" w:header="72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23265" cy="8261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826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Autógraf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21:03:00Z</dcterms:created>
  <dc:creator>Randy Narumoto</dc:creator>
  <dc:description/>
  <dc:language>en-US</dc:language>
  <cp:lastModifiedBy>Randy Narumoto</cp:lastModifiedBy>
  <cp:lastPrinted>2017-02-22T20:13:00Z</cp:lastPrinted>
  <dcterms:modified xsi:type="dcterms:W3CDTF">2019-07-01T21:06:00Z</dcterms:modified>
  <cp:revision>1</cp:revision>
  <dc:subject/>
  <dc:title/>
</cp:coreProperties>
</file>