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6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0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ezinha de Madureira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Assembleia de Deus Ministério de Madureir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Assembleia de Deus Ministério de Madureira”, a ser comemorado, anualmente, em 15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instituída por esta lei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em 1º de julh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09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9-07-01T21:10:00Z</dcterms:modified>
  <cp:revision>1</cp:revision>
  <dc:subject/>
  <dc:title/>
</cp:coreProperties>
</file>