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8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rco Vinhol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turístico do Estado o “CRIARTE Festival de Dança”, realizado em Taquariting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cluído no calendário turístico do Estado o “CRIARTE Festival de Dança”, que se realiza anualmente no último final de semana de agosto, em Taquari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4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5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24T20:55:00Z</dcterms:modified>
  <cp:revision>3</cp:revision>
  <dc:subject/>
  <dc:title/>
</cp:coreProperties>
</file>