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70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5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ezinha de Madureir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M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nstitui o “Dia Estadual do Comissário de Despacho”.</w:t>
            </w:r>
          </w:p>
        </w:tc>
      </w:tr>
    </w:tbl>
    <w:p>
      <w:pPr>
        <w:pStyle w:val="Heading2"/>
        <w:ind w:left="2125" w:right="142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2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Autgrafocorpo"/>
        <w:rPr/>
      </w:pPr>
      <w:r>
        <w:rPr/>
        <w:t>Artigo 1º - Fica instituído o ‘Dia Estadual do Comissário de Despacho’, a ser comemorado, anualmente, em 10 de mai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 de julho de 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992" w:right="142" w:hanging="0"/>
      <w:contextualSpacing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grafocorpoChar">
    <w:name w:val="Autógrafo corpo Char"/>
    <w:basedOn w:val="Fontepargpadro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Autgrafocorpo">
    <w:name w:val="Autógrafo corpo"/>
    <w:basedOn w:val="Normal"/>
    <w:qFormat/>
    <w:pPr>
      <w:spacing w:lineRule="auto" w:line="36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15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7-03T21:22:00Z</dcterms:modified>
  <cp:revision>4</cp:revision>
  <dc:subject/>
  <dc:title/>
</cp:coreProperties>
</file>