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702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a: Deputada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ita Passos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Nelson Chiaramonte” o dispositivo de acesso e retorno com viaduto SPD 438/294, localizado no km 438,765 da Rodovia Comandante João Ribeiro de Barros – SP 294, em Vera Cruz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2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2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Autgrafocorpo"/>
        <w:rPr/>
      </w:pPr>
      <w:r>
        <w:rPr/>
        <w:t>Artigo 1º – Passa a denominar-se “Nelson Chiaramonte” o dispositivo de acesso e retorno com viaduto SPD 438/294, localizado no km 438,765 da Rodovia Comandante João Ribeiro de Barros – SP 294, em Vera Cruz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 de julho de 201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992" w:right="142" w:hanging="0"/>
      <w:contextualSpacing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grafocorpoChar">
    <w:name w:val="Autógrafo corpo Char"/>
    <w:basedOn w:val="Fontepargpadro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Autgrafocorpo">
    <w:name w:val="Autógrafo corpo"/>
    <w:basedOn w:val="Normal"/>
    <w:qFormat/>
    <w:pPr>
      <w:spacing w:lineRule="auto" w:line="36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22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7-03T21:22:00Z</dcterms:modified>
  <cp:revision>3</cp:revision>
  <dc:subject/>
  <dc:title/>
</cp:coreProperties>
</file>