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703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1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Chico Sardell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V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Institui a “Semana Estadual de Conscientização do Distúrbio do Crescimento”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left="2125" w:right="142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2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Autgrafocorpo"/>
        <w:rPr/>
      </w:pPr>
      <w:r>
        <w:rPr/>
        <w:t>Artigo 1º - Fica instituída a “Semana Estadual de Conscientização do Distúrbio do Crescimento”, a ser realizada, anualmente, na primeira semana de outubr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-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>
          <w:b/>
          <w:b/>
        </w:rPr>
      </w:pPr>
      <w:r>
        <w:rPr>
          <w:b/>
        </w:rPr>
      </w:r>
    </w:p>
    <w:p>
      <w:pPr>
        <w:pStyle w:val="Autgrafocorpo"/>
        <w:rPr/>
      </w:pPr>
      <w:r>
        <w:rPr/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 de julho de 2019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left="992" w:right="142" w:hanging="0"/>
      <w:contextualSpacing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utgrafocorpoChar">
    <w:name w:val="Autógrafo corpo Char"/>
    <w:basedOn w:val="Fontepargpadro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Autgrafocorpo">
    <w:name w:val="Autógrafo corpo"/>
    <w:basedOn w:val="Normal"/>
    <w:qFormat/>
    <w:pPr>
      <w:spacing w:lineRule="auto" w:line="36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1:25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7-03T21:25:00Z</dcterms:modified>
  <cp:revision>3</cp:revision>
  <dc:subject/>
  <dc:title/>
</cp:coreProperties>
</file>