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85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Welson Gasparin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Reginaldo Fernando Lourençon” o viaduto localizado no km 0 da Rodovia Romildo Prado – SP 063, em Louveir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Reginaldo Fernando Lourençon” o viaduto localizado no km 0 da Rodovia Romildo Prado – SP 063, em Louv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6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52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6-26T18:53:00Z</dcterms:modified>
  <cp:revision>3</cp:revision>
  <dc:subject/>
  <dc:title/>
</cp:coreProperties>
</file>