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109, DE 10 DE JULH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1053, de 2017, do Deputado Márcio Camargo – PS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itui o “Dia Estadual do Neuropsicopedagog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VICE-GOVERNADOR, EM EXERCÍCIO NO CARGO DE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Fica instituído o “Dia Estadual do Neuropsicopedagogo”, a ser celebrado, anualmente, em 16 de outub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10 de julh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RIGO GAR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sieli Soares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Educ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sé Henrique Germann Ferre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Saú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10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12:00Z</dcterms:created>
  <dc:creator>Lenovo</dc:creator>
  <dc:description/>
  <dc:language>en-US</dc:language>
  <cp:lastModifiedBy>Lenovo</cp:lastModifiedBy>
  <dcterms:modified xsi:type="dcterms:W3CDTF">2019-07-11T18:12:00Z</dcterms:modified>
  <cp:revision>2</cp:revision>
  <dc:subject/>
  <dc:title/>
</cp:coreProperties>
</file>