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0, DE 24 DE JULH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353, de 2019, do Deputado Paulo Correa Jr – PATRI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Estabelece normas para o serviço de atendimento médico de urgência quanto à remoção de paciente para hospitais privados, e dá outras providência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Esta lei regula o atendimento médico de urgência, no que se refere à remoção de pacientes para hospitais privados. </w:t>
      </w:r>
    </w:p>
    <w:p>
      <w:pPr>
        <w:pStyle w:val="Normal"/>
        <w:ind w:firstLine="708"/>
        <w:rPr/>
      </w:pPr>
      <w:r>
        <w:rPr/>
        <w:t xml:space="preserve">Artigo 2º - As pessoas socorridas pelo atendimento médico de urgência terão a opção de serem removidas para hospitais privados, devendo este fato ser registrado no boletim de ocorrência da equipe de atendimento emergencial. </w:t>
      </w:r>
    </w:p>
    <w:p>
      <w:pPr>
        <w:pStyle w:val="Normal"/>
        <w:ind w:firstLine="708"/>
        <w:rPr/>
      </w:pPr>
      <w:r>
        <w:rPr/>
        <w:t xml:space="preserve">§ 1º - Entende-se como atendimento médico de urgência, todo aquele realizado pelo corpo de bombeiros, por meio do RESGATE ou qualquer outra empresa que preste serviço às concessionárias estaduais. </w:t>
      </w:r>
    </w:p>
    <w:p>
      <w:pPr>
        <w:pStyle w:val="Normal"/>
        <w:ind w:firstLine="708"/>
        <w:rPr/>
      </w:pPr>
      <w:r>
        <w:rPr/>
        <w:t xml:space="preserve">§ 2º - No caso do paciente não apresentar condições de manifestar sua opção, os cônjuges ou companheiros, os parentes em primeiro grau e os colaterais do paciente que comprovarem documentalmente tal condição poderão fazer a opção. </w:t>
      </w:r>
    </w:p>
    <w:p>
      <w:pPr>
        <w:pStyle w:val="Normal"/>
        <w:ind w:firstLine="708"/>
        <w:rPr/>
      </w:pPr>
      <w:r>
        <w:rPr/>
        <w:t xml:space="preserve">Artigo 3º - Para cumprimento do disposto no artigo 2º, caberá a equipe de atendimento médico de urgência avaliar o estado físico do paciente, levando em consideração a gravidade do caso e a proximidade do hospital particular indicado. </w:t>
      </w:r>
    </w:p>
    <w:p>
      <w:pPr>
        <w:pStyle w:val="Normal"/>
        <w:ind w:firstLine="708"/>
        <w:rPr/>
      </w:pPr>
      <w:r>
        <w:rPr/>
        <w:t xml:space="preserve">Parágrafo único - Não se aplica o disposto no artigo 2º desta lei nos casos em que a opção pelo hospital privado indicado prejudicar o atendimento de outros pacientes. </w:t>
      </w:r>
    </w:p>
    <w:p>
      <w:pPr>
        <w:pStyle w:val="Normal"/>
        <w:ind w:firstLine="708"/>
        <w:rPr/>
      </w:pPr>
      <w:r>
        <w:rPr/>
        <w:t xml:space="preserve">Artigo 4º - Esta lei entra em vigor na data de sua publicação. Palácio dos Bandeirantes, 24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sé Henrique Germann Ferreira </w:t>
      </w:r>
    </w:p>
    <w:p>
      <w:pPr>
        <w:pStyle w:val="Normal"/>
        <w:ind w:firstLine="708"/>
        <w:rPr/>
      </w:pPr>
      <w:r>
        <w:rPr/>
        <w:t xml:space="preserve">Secretário da Saúde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24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44:00Z</dcterms:created>
  <dc:creator>Lenovo</dc:creator>
  <dc:description/>
  <dc:language>en-US</dc:language>
  <cp:lastModifiedBy>Lenovo</cp:lastModifiedBy>
  <dcterms:modified xsi:type="dcterms:W3CDTF">2019-07-25T17:44:00Z</dcterms:modified>
  <cp:revision>2</cp:revision>
  <dc:subject/>
  <dc:title/>
</cp:coreProperties>
</file>