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 2019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75, DE 2019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veda a utilização da substância Bisfenol A – BPA na fabricação de produtos destinados às gestantes, recém-nascidos, lactantes e crianças, tendo em vista ser o BPA nocivo à saúde, causando, inclusive, cân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cumpre salientar que o Estado de São Paulo tem lei similar a esta que se pretende aprovar. Também de iniciativa parlamentar, a Lei 12.687/2007, que proíbe o uso de produtos, materiais ou artefatos que contenham quaisquer tipos de amianto no território estadual, foi, inclusive, questionada perante o Supremo Tribunal Federal (ADI 3937), que validou a regr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tando a favor da constitucionalidade da norma, o então ministro Ayres Britto destacou que havia um consenso em torno da natureza altamente cancerígena do mineral, sendo esse o entendimento oficial dos órgãos nacionais e internacionais que detêm autoridade no tema da saúde em ger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reafirmando a competência estadual para legislar sobre o tema pro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75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7284 010719 16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ponível em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tf.jus.br/portal/cms/verNoticiaDetalhe.asp?idConteudo=353599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;Calibri" w:hAnsi="Calibri;Calibri" w:eastAsia="Calibri;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f.jus.br/portal/cms/verNoticiaDetalhe.asp?idConteudo=3535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34:00Z</dcterms:created>
  <dc:creator>DDO</dc:creator>
  <dc:description/>
  <dc:language>en-US</dc:language>
  <cp:lastModifiedBy>Lenovo</cp:lastModifiedBy>
  <dcterms:modified xsi:type="dcterms:W3CDTF">2019-07-01T19:34:00Z</dcterms:modified>
  <cp:revision>2</cp:revision>
  <dc:subject/>
  <dc:title>Acessorios_Parecer.doc</dc:title>
</cp:coreProperties>
</file>