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62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Deputado Dirceu Dalben, o projeto em epígrafe pretende assegurar a matrícula de irmãos e parentes na mesma unidade escol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esteve em pauta nos dias correspondentes à 20ª a 24ª Sessões Ordinárias (de 12/04 a 18/04/2019)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seguir, a matéria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qualidade de Relator designado por esse órgão técnico, verificamos que, a despeito dos elevados propósitos que animaram seu autor, a propositura afronta o princípio da separação dos Poderes ao cuidar de matéria que possui caráter nitidamente administrativ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spacing w:lineRule="auto" w:line="360"/>
        <w:ind w:left="23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trata de matéria de organização administrativa e a iniciativa do processo legislativo está reservada ao Chefe do Poder Executivo, ou seja, ao Governador do Estado de São Paul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não compete ao Poder Legislativo editar norma que confere comandos concretos a serem acatados pelo Poder Executivo, tal como a obrigatoriedade de matrícula de irmãos e parentes até o terceiro grau na mesma unidade escola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ém disso, esse entendimento está consolidado nos Superiores Tribunais no sentido que os Estados-membros devem obediência as regras de iniciativa legislativa reservada, sob pena de violação do modelo de harmônica tripartição de poderes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última análise, a proposição contraria o artigo 47, inciso II, da Constituição Estadual, que assim preceitua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7 - </w:t>
      </w:r>
      <w:r>
        <w:rPr>
          <w:rFonts w:cs="Arial" w:ascii="Arial" w:hAnsi="Arial"/>
          <w:sz w:val="24"/>
          <w:szCs w:val="24"/>
        </w:rPr>
        <w:t>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> exercer, com o auxílio dos Secretários de Estado, a direção superior da administração estadual;</w:t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ao Projeto de Lei nº 462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7607 040719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8:00Z</dcterms:created>
  <dc:creator>DDO</dc:creator>
  <dc:description/>
  <dc:language>en-US</dc:language>
  <cp:lastModifiedBy>adminddo</cp:lastModifiedBy>
  <dcterms:modified xsi:type="dcterms:W3CDTF">2019-07-04T14:42:00Z</dcterms:modified>
  <cp:revision>3</cp:revision>
  <dc:subject/>
  <dc:title>Acessorios_Parecer.doc</dc:title>
</cp:coreProperties>
</file>