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85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conjunta dos nobres Deputados Chico Sardelli e Gil Lancaster, o projeto em epígrafe objetiva incluir no calendário oficial do Estado de São Paulo o “Dia do Perdão – Yom Kippur”, a ser realizado no 10º dia, a partir do Rosh Hashaná, o primeiro dia do Ano Novo no calendário judaic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, ambos do Regimento Interno.</w:t>
      </w:r>
    </w:p>
    <w:p>
      <w:pPr>
        <w:pStyle w:val="NormalWeb"/>
        <w:shd w:fill="FFFFFF" w:val="clear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de acordo com o artigo 24 da Constituição Federal, cabe à União, aos Estados e ao Distrito Federal legislar concorrentemente sobr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685, de 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07 de março de 2019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ilmaci Santos - PRB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816 07031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37:00Z</dcterms:created>
  <dc:creator>DDO</dc:creator>
  <dc:description/>
  <dc:language>en-US</dc:language>
  <cp:lastModifiedBy>adminddo</cp:lastModifiedBy>
  <dcterms:modified xsi:type="dcterms:W3CDTF">2019-08-07T14:47:00Z</dcterms:modified>
  <cp:revision>4</cp:revision>
  <dc:subject/>
  <dc:title>Acessorios_Voto em Separado.doc</dc:title>
</cp:coreProperties>
</file>