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76 DE 2019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uro Bragat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“Daniel Pachega” à ponte localizada nas proximidades do Km 440 ao Km 442 da Rodovia Assis Chateaubriand – SP 425, no município de Indian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Deputado Gilmaci Santos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5314 25041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1:00Z</dcterms:created>
  <dc:creator>DDO</dc:creator>
  <dc:description/>
  <dc:language>en-US</dc:language>
  <cp:lastModifiedBy>adminddo</cp:lastModifiedBy>
  <dcterms:modified xsi:type="dcterms:W3CDTF">2019-08-07T14:47:00Z</dcterms:modified>
  <cp:revision>4</cp:revision>
  <dc:subject/>
  <dc:title>Acessorios_Cota.doc</dc:title>
</cp:coreProperties>
</file>