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_Hlk7171677"/>
      <w:r>
        <w:rPr/>
        <w:t>PARECER Nº 932, DE 2019</w:t>
      </w:r>
    </w:p>
    <w:p>
      <w:pPr>
        <w:pStyle w:val="Heading2"/>
        <w:rPr/>
      </w:pPr>
      <w:bookmarkStart w:id="1" w:name="_Hlk7171677"/>
      <w:r>
        <w:rPr/>
        <w:t>DA COMISSÃO DE EDUCAÇÃO E CULTURA SOBRE O PROJETO DE LEI Nº 658, DE 2018</w:t>
      </w:r>
      <w:bookmarkEnd w:id="1"/>
    </w:p>
    <w:p>
      <w:pPr>
        <w:pStyle w:val="Normal"/>
        <w:rPr/>
      </w:pPr>
      <w:bookmarkStart w:id="2" w:name="_Hlk7171718"/>
      <w:r>
        <w:rPr/>
        <w:t>Trata-se de propositura do ilustre Deputado Gil Lancaster, que tem por objetivo instituir o “Dia Estadual de Ler um E-book”, a ser comemorado, anualmente, na data de 16 de setembro, passando tal data a fazer parte do Calendário Oficial de Eventos</w:t>
      </w:r>
      <w:bookmarkEnd w:id="2"/>
      <w:r>
        <w:rPr/>
        <w:t>.</w:t>
      </w:r>
    </w:p>
    <w:p>
      <w:pPr>
        <w:pStyle w:val="Normal"/>
        <w:rPr/>
      </w:pPr>
      <w:r>
        <w:rPr/>
        <w:t>A propositura esteve em pauta, nos termos do item 2, parágrafo único do artigo 148 do Regimento Interno e não recebeu emendas ou substitutivos.</w:t>
      </w:r>
    </w:p>
    <w:p>
      <w:pPr>
        <w:pStyle w:val="Normal"/>
        <w:rPr/>
      </w:pPr>
      <w:r>
        <w:rPr/>
        <w:t>A Comissão de Constituição, Justiça e Redação emitiu parecer favorável, propondo emenda para adoção de “melhor técnica legislativa” (fls. 06), cuja relação consta de fls. 07.</w:t>
      </w:r>
    </w:p>
    <w:p>
      <w:pPr>
        <w:pStyle w:val="Normal"/>
        <w:rPr/>
      </w:pPr>
      <w:r>
        <w:rPr/>
        <w:t>Seguindo os trâmites regimentais do processo legislativo, o projeto foi enviado à Comissão de Educação e Cultura para análise e emissão de parecer técnico quanto ao mérito do tema proposto, nos termos do art. 31, §4º, do Regimento Interno desta Assembleia Legislativa.</w:t>
      </w:r>
    </w:p>
    <w:p>
      <w:pPr>
        <w:pStyle w:val="Normal"/>
        <w:rPr/>
      </w:pPr>
      <w:r>
        <w:rPr/>
        <w:t>Conforme justificativa apresentada para propositura do projeto, ora analisado, verificamos que “a propositura visa incentivar a leitura por livros digitais entre a população”, utilizando as inovações tecnológicas para facilitar o acesso à divulgação do conhecimento por meio das mídias digitais, incentivando a leitura.</w:t>
      </w:r>
    </w:p>
    <w:p>
      <w:pPr>
        <w:pStyle w:val="Normal"/>
        <w:rPr/>
      </w:pPr>
      <w:r>
        <w:rPr/>
        <w:t>Assim, diante da relevância do tema para o incentivo à leitura, ao acesso ao conhecimento para o desenvolvimento humano e social, a propositura merece ser aprovada.</w:t>
      </w:r>
    </w:p>
    <w:p>
      <w:pPr>
        <w:pStyle w:val="Normal"/>
        <w:rPr/>
      </w:pPr>
      <w:r>
        <w:rPr/>
        <w:t>Ressalte-se que não foi encontrada lei ou matéria similar que trata da matéria objeto do parecer (fls. 05).</w:t>
      </w:r>
    </w:p>
    <w:p>
      <w:pPr>
        <w:pStyle w:val="Normal"/>
        <w:rPr/>
      </w:pPr>
      <w:r>
        <w:rPr/>
        <w:t>Desta forma, nosso parecer é favorável ao Projeto de Lei nº 658 e à emenda apresentada pela Comissão de Constituição, Justiça e Redação.</w:t>
      </w:r>
    </w:p>
    <w:p>
      <w:pPr>
        <w:pStyle w:val="Normal"/>
        <w:rPr/>
      </w:pPr>
      <w:r>
        <w:rPr/>
        <w:t>a) Dirceu Dalben – Relator</w:t>
      </w:r>
    </w:p>
    <w:p>
      <w:pPr>
        <w:pStyle w:val="Normal"/>
        <w:rPr/>
      </w:pPr>
      <w:r>
        <w:rPr/>
        <w:t>Aprovado como parecer o voto do relator, favorável à proposição com a emenda apresentada pela CCJR.</w:t>
      </w:r>
    </w:p>
    <w:p>
      <w:pPr>
        <w:pStyle w:val="Normal"/>
        <w:rPr/>
      </w:pPr>
      <w:r>
        <w:rPr/>
        <w:t>Sala das Comissões, em 13/8/2019.</w:t>
      </w:r>
    </w:p>
    <w:p>
      <w:pPr>
        <w:pStyle w:val="Normal"/>
        <w:rPr/>
      </w:pPr>
      <w:r>
        <w:rPr/>
        <w:t>a) Professora Bebel – Presidente</w:t>
      </w:r>
    </w:p>
    <w:p>
      <w:pPr>
        <w:pStyle w:val="Normal"/>
        <w:rPr/>
      </w:pPr>
      <w:r>
        <w:rPr/>
        <w:t>Bruno Ganem – Valeria Bolsonaro – Ricardo Madalena – Professora Bebel – Gilmaci Santos – Paulo Fiorilo - Mauro Bragato – Daniel José (contrá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20:44:00Z</dcterms:created>
  <dc:creator>DDO</dc:creator>
  <dc:description/>
  <cp:keywords/>
  <dc:language>en-US</dc:language>
  <cp:lastModifiedBy>Randy Narumoto</cp:lastModifiedBy>
  <cp:lastPrinted>2019-08-08T19:09:00Z</cp:lastPrinted>
  <dcterms:modified xsi:type="dcterms:W3CDTF">2019-08-22T21:06:00Z</dcterms:modified>
  <cp:revision>3</cp:revision>
  <dc:subject/>
  <dc:title>Acessorios_Parecer.doc</dc:title>
</cp:coreProperties>
</file>