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91, DE 2019</w:t>
      </w:r>
    </w:p>
    <w:p>
      <w:pPr>
        <w:pStyle w:val="Heading2"/>
        <w:rPr/>
      </w:pPr>
      <w:r>
        <w:rPr/>
        <w:t>DA COMISSÃO DE FINANÇAS, ORÇAMENTO E PLANEJAMENTO, SOBRE O PROCESSO RGL Nº 6759, DE 2013</w:t>
      </w:r>
    </w:p>
    <w:p>
      <w:pPr>
        <w:pStyle w:val="Normal"/>
        <w:rPr/>
      </w:pPr>
      <w:r>
        <w:rPr/>
        <w:t>Na qualidade de Relator designado para examinar a presente matéria, ratifico a manifestação de fls. 37, que reconheceu a integralidade da decisão nos autos TC 011399/026/08 do Tribunal de Contas do Estado de São Paulo.</w:t>
      </w:r>
    </w:p>
    <w:p>
      <w:pPr>
        <w:pStyle w:val="Normal"/>
        <w:rPr/>
      </w:pPr>
      <w:r>
        <w:rPr/>
        <w:t>a) Delegado Olim - Relator</w:t>
      </w:r>
    </w:p>
    <w:p>
      <w:pPr>
        <w:pStyle w:val="Normal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Wellington Moura – Carla Morando – Ricardo Mellão – Dirceu Dalben –z Roberto Engler -Teonilio Barba – Delegado Olim – Castello Branco – Estevam Galvão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O Tribunal de Contas do Estado enviou a esta Assembleia Legislativa, consoante disposição do artigo 2º, inciso XV, da Lei Complementar nº 709/93, Ofício GCRMC nº 1115/2013, referente TC - 011399/026/08 e TC - 007368/026/08, onde consta decisão que julgou irregulares os contratos celebrados com FDE e a empresa Construmik Comércio e Construções Ltda.</w:t>
      </w:r>
    </w:p>
    <w:p>
      <w:pPr>
        <w:pStyle w:val="Normal"/>
        <w:rPr/>
      </w:pPr>
      <w:r>
        <w:rPr/>
        <w:t>Em sessão de 03/10/2012, a Primeira Câmara do Tribunal de Contas do Estado, pelo voto do conselheiro Antonio Roque Citadini, Presidente e relator, e da Conselheira Cristina de castro Moraes e do Conselheiro Dimas Eduardo Ramalho, a E. Câmara decidiu julgar irregulares a Concorrência, o contrato nº 05/0862/07/01 e o termo de Aditamento.</w:t>
      </w:r>
    </w:p>
    <w:p>
      <w:pPr>
        <w:pStyle w:val="Normal"/>
        <w:rPr/>
      </w:pPr>
      <w:r>
        <w:rPr/>
        <w:t>Encaminhado recurso ordinário ao Pleno do Tribunal de Contas, em julgamento datado de 10/04/2013, pelo voto dos Conselheiros Dimas Eduardo Ramalho, Relator, Edgard Camargo Rodrigues, Renato Martins Costa, Robson Marinho e Sidney Estanislau Beraldo, e do Auditor Substituto de Conselheiro Samy Wurman, negou provimento ao recurso interposto, mantendo integralmente a decisão da Primeira Câmara do Tribunal de Contas do Estado, sendo que a decisão do Tribunal de Contas transitou em julgado em 30/04/2013.</w:t>
      </w:r>
    </w:p>
    <w:p>
      <w:pPr>
        <w:pStyle w:val="Normal"/>
        <w:rPr/>
      </w:pPr>
      <w:r>
        <w:rPr/>
        <w:t>Assim, pelo que se depreende dos autos, concordamos com a decisão exarada pelo TCE que julgou irregular os contratos celebrados com FDE e a empresa Construmik Comércio e Construções Ltda, por seus próprios e jurídicos fundamentos. Todavia, constatamos que a avença em análise se encontra exaurida, pois pelo que consta dos documentos encaminhados pelo TCE o contrato foi encerrado há mais de sete (07) anos, situação que impossibilita a esta Casa tomar as providências do § 1º do artigo 33 da Constituição do Estado, restando-nos adotar o previsto no § 2º do artigo 239 de nosso Regimento Interno.</w:t>
      </w:r>
    </w:p>
    <w:p>
      <w:pPr>
        <w:pStyle w:val="Normal"/>
        <w:rPr/>
      </w:pPr>
      <w:r>
        <w:rPr/>
        <w:t>Diante de todo o exposto, após a remessa de ofícios à Procuradoria-Geral do Estado e ao Ministério Público, com vistas aos efeitos dos atos praticados com irregularidades, anexando cópia deste parecer, propomos o arquivamento dos autos do Processo RGL nº 6759/2013.</w:t>
      </w:r>
    </w:p>
    <w:p>
      <w:pPr>
        <w:pStyle w:val="Normal"/>
        <w:rPr/>
      </w:pPr>
      <w:r>
        <w:rPr/>
        <w:t>a) Teonilio Bar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2:00:00Z</dcterms:created>
  <dc:creator>DDO</dc:creator>
  <dc:description/>
  <cp:keywords/>
  <dc:language>en-US</dc:language>
  <cp:lastModifiedBy>Randy Narumoto</cp:lastModifiedBy>
  <dcterms:modified xsi:type="dcterms:W3CDTF">2019-08-12T22:16:00Z</dcterms:modified>
  <cp:revision>3</cp:revision>
  <dc:subject/>
  <dc:title>Acessorios_Parecer.doc</dc:title>
</cp:coreProperties>
</file>