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9, DE 2019</w:t>
      </w:r>
    </w:p>
    <w:p>
      <w:pPr>
        <w:pStyle w:val="Heading2"/>
        <w:rPr/>
      </w:pPr>
      <w:r>
        <w:rPr/>
        <w:t>DA COMISSÃO DE FINANÇAS, ORÇAMENTO E PLANEJAMENTO, SOBRE O PROJETO DE LEI Nº 894, DE 2017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 designado para examinar a presente matéria, ratifico a manifestação de fls. 09, 10 e 11 que concluiu favoravelmente à aprovação do Projeto de Lei nº 894, de 2017 e da emenda apresentada pela Comissão de Educação e Cultura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 com a emenda da CEC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Alex de Madureira - Carla Morando - Wellington Moura - Castello Branco - Roberto Engler - Dirceu Dalben - Ricardo Mellão - Delegado Olim - Paulo Fiorilo - Marcio da Farmáci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894, de 2017 - RGL nº 06883, de 2017, de autoria da Nobre Deputada LECI BRANDÃO, dispõe sobre a preservação e os procedimentos de tombamento e de registro do Patrimônio Cultural de Origem Africana no Estado de São Paulo, e dá outras providências.</w:t>
      </w:r>
    </w:p>
    <w:p>
      <w:pPr>
        <w:pStyle w:val="Normal"/>
        <w:rPr/>
      </w:pPr>
      <w:r>
        <w:rPr/>
        <w:t>Nos termos do item 2, parágrafo único, do artigo 148, do Regimento Interno, o projeto esteve em pauta nos dias correspondentes às 141ª a 145ª Sessões Ordinárias (de 29/09 a 05/10/2017), não tendo recebido emendas ou substitutivos.</w:t>
      </w:r>
    </w:p>
    <w:p>
      <w:pPr>
        <w:pStyle w:val="Normal"/>
        <w:rPr/>
      </w:pPr>
      <w:r>
        <w:rPr/>
        <w:t>Encaminhado o PL em debate para análise da Comissão de Constituição, Justiça e Redação, na forma do § 1º, do artigo 31, do Regimento Interno, a fim de ser analisados seus aspectos de constitucionalidade, legalidade e juridicidade, o referido projeto de lei teve manifestação favorável à sua aprovação. Assim, por conseguinte, o projeto de lei foi encaminhado para a Comissão de Educação e Cultura, para exame dos aspectos previstos no § 4º, do artigo 31, do Regimento Interno, onde foi apresentada emenda dando nova redação ao “caput” do artigo 2º, e, ao final, teve manifestação favorável a sua aprovação, com a emenda apresentada.</w:t>
      </w:r>
    </w:p>
    <w:p>
      <w:pPr>
        <w:pStyle w:val="Normal"/>
        <w:rPr/>
      </w:pPr>
      <w:r>
        <w:rPr/>
        <w:t>Dando continuidade ao Processo Legislativo, a proposição foi encaminhada para a Comissão de Finanças, Orçamento e Planejamento, nos termos do § 2º, do artigo 31, do Regimento Interno.</w:t>
      </w:r>
    </w:p>
    <w:p>
      <w:pPr>
        <w:pStyle w:val="Normal"/>
        <w:rPr/>
      </w:pPr>
      <w:r>
        <w:rPr/>
        <w:t>Desta forma, verificamos que a propositura não pretende programar atividades ainda não previstas, pois o âmago da questão trazida no PL nº 894, de 2017, encontra previsão constitucional nos artigo 260 e 261, da Constituição Paulista, não concorrendo, portanto, para o aumento da despesa do Estado, estando em conformidade com o que preceitua o artigo 25 da Constituição do Estado.</w:t>
      </w:r>
    </w:p>
    <w:p>
      <w:pPr>
        <w:pStyle w:val="Normal"/>
        <w:rPr/>
      </w:pPr>
      <w:r>
        <w:rPr/>
        <w:t>Indo além, cabe frisar que na Lei nº 16.646, de 2018, que Orça a Receita e fixa a Despesa do Estado para o exercício de 2018, encontraremos recursos necessários e suficientes para fazer frente às despesas constantes do PL nº 894, de 2017, mais precisamente no Quadro X, no que se refere Secretaria de Cultura, no Código 13.391.1215, função / Subfunção / Programa: Patrimônio Histórico, Artístico e Arqueológico, a seguir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7082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s especificamente, no Órgão: 12000 - Secretaria da Cultura, no Programa: 1215: Preservação do Patrimônio Cultural, na Ação: 13.391.1215.5737: Identificação e valorização do Patrimônio Cultural Paulista: Produto: Identificação e valorização do patrimônio Cultural encontraremos os recursos necessários e suficientes para fazer frente às despesas constantes do PL nº 0894/2017, senão vejamos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2208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te o exposto, no que nos compete analisar, considerando que o projeto em debate tem respaldo econômico/financeiro para sua realização, conforme acima especificado, manifestamo-nos favoravelmente à aprovação do Projeto de Lei nº 894, de 2017 - RGL nº 06883, de 2017, de autoria da Nobre Deputada LECI BRANDÃO, assim como favoravelmente à emenda apresentada pela Comissão de Educação e Cultura.</w:t>
      </w:r>
    </w:p>
    <w:p>
      <w:pPr>
        <w:pStyle w:val="Normal"/>
        <w:rPr/>
      </w:pPr>
      <w:r>
        <w:rPr/>
        <w:t>a) Teonilio Bar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16:00Z</dcterms:created>
  <dc:creator>DDO</dc:creator>
  <dc:description/>
  <cp:keywords/>
  <dc:language>en-US</dc:language>
  <cp:lastModifiedBy>Randy Narumoto</cp:lastModifiedBy>
  <cp:lastPrinted>2019-05-13T16:43:00Z</cp:lastPrinted>
  <dcterms:modified xsi:type="dcterms:W3CDTF">2019-08-15T21:02:00Z</dcterms:modified>
  <cp:revision>6</cp:revision>
  <dc:subject/>
  <dc:title>Acessorios_Parecer.doc</dc:title>
</cp:coreProperties>
</file>